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6. května 202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LFP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1. června 2024 ve 13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Bc. Natálie Klubíčk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Korelace molekulárně-biologických a imunohistochemických metod v diagnostice nádorů hlavy a krku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Patolo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Alena Skálová, CSc. (Šiklův ústav pat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Václav Mandys, CSc. (Ústav patologie 3. LF UK a FNKV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prof. MUDr. Ivo Stárek, CSc. (Oddělení vědy a výzkumu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Květoslava Michalová, Ph.D. (Šiklův ústav pat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Mgr. Barbora Stachová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