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30. prosince 20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30. ledna 2023 v 11:0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Vojtěch Kunc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Klinicky významné variace v oblasti ruky a předloktí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Experimentální chirurgie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David Kachlík, Ph.D. (Ústav anatomie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prof. MUDr. Josef Stingl, CSc. (Ústav anatomie, 3.LF UK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doc. MUDr. Zdeněk Dvořák, Ph.D. (Mimofakultní pracoviště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Zdeněk Krška, DrSc. (I. chirurgická klinika – břišní, hrudní a úrazové chirurgie 1. LF UK a VFN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