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21. července 202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23. září 2021 v 10:0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Lukáš Plachý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Stanovení genetické příčiny malého vzrůstu jako cesta k pochopení patofyziologických mechanismů ovlivňujících růst člověka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Fyziologie a patofyziologie člověka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Štěpánka Průhová, Ph.D. (Pediatrická klinika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doc. MUDr. Jiřina Zapletalová, Ph.D. (Dětská klinika FN a LF UP v Olomouci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doc. MUDr. Renata Pomahačová, Ph.D. (Dětská klinika LF UK a FN Plzeň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  <w:r>
        <w:rPr>
          <w:b/>
          <w:bCs/>
          <w:i w:val="false"/>
        </w:rPr>
        <w:t>Fyziologický ústav 1. LF U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doc. MUDr. Hana Maxová, Ph.D. (Ústav patologické fyziologie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