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30. června 20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14. září 2020 v 8:3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doc. MUDr. Zuzana Ozaniak Střížová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Tumor-infiltrating T cells and their role in adoptive cell immunotherapy of cancer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Imunologie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doc. RNDr. Daniel Smrž, Ph.D. (Ústav imunologie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Dr. Luca Ernesto Vannucci, Ph.D. (MBÚ AV ČR, oddělení Imunologie a gnotobiologie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MUDr. Helena Posová, CSc. (Ústav imunologie a mikrobiologie 1.LF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prof. MUDr. Marie Černá, DrSc. (Ústav lékařské genetiky 3.LF UK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