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5. července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4. září 2022 ve 14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Kristýna Zárubová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Biochemické prediktory selhání terapie u dětských pacientů s IBD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Biochemie a patobiochem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Jiří Bronský, Ph.D. (Pediatrická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RNDr. Jiří Hrdý, Ph.D. (Ústav klinické imunologie a alergologie 1. LF UK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MUDr. Miroslava Petrášová, Ph.D. (Klinika detí a dorastu UPJŠ a DFN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Ústav lékařské chemie a klinické biochemie 2. LF UK a FN Moto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Richard Průša, CSc. (Ústav lékařské chemie a klinické biochem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