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26. dubna 20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27. června 2022 ve 14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gr. Denisa Kirdaj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NG2-glia proliferation and differentiation following CNS injuries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Neurovědy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Ing. Miroslava Anděrová, CSc. (Ústav neurověd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Mgr. Jan Procházka, Ph.D. (Mimofakultní pracoviště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Mgr. Ondřej Novák, Ph.D. (Ústav fyziologie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2. lékařská fakulta (areál FN Motol), MOT_SP2, SP-2 (snížené přízemí, blok H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Lýdia Vargová, Ph.D. (Ústav fyzi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