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4. srpna 20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3. září 2021 ve 14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Tereza Lerch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Rizikové faktory vzniku a průběhu léčby zánětlivých střevních onemocnění u dětí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Preventivní medicína a epidemiolo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doc. MUDr. Ondřej Hradský, Ph.D. (Pediatrická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MUDr. Dana Ďuricová, Ph.D. (Farmakologický ústav 1. LF UK a VFN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Zuzana Havličeková, Ph.D.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Jan Polák, Ph.D. (Ústav patofyziologie 3. LF UK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