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27. června 20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9. září 2022 ve 14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Ondřej Lerch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Využití pokročilých zobrazovacích metodk hodnocení strukturálních změn a jejich kognitivních korelátů v časné diagnostice neurodegenerativních onemocnění mozku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Neurovědy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Jakub Hort, Ph.D. (Neurologická klinika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Robert Rusina, Ph.D.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doc. MUDr. Petr Dušek, Ph.D. (Neurologická klinika 1. LF UK a VFN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2. lékařská fakulta (areál FN Motol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Lýdia Vargová, Ph.D. (Ústav fyziolog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