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12. března 20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28. května 2020 v 11:3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RNDr. Kamila Hladíková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Význam složení a funkčních vlastností imunitního infiltrátu nádorového mikroprostředí pro klinický průběh nádorů hlavy a krku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Imunologie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Radek Špíšek, Ph.D. (Ústav imunologie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prof. MUDr. Jan Plzák, Ph.D. (Klin.otorinolaryngologie a chirurgie hlavy a krku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RNDr. Milan Reiniš, CSc. (Ústav molekulární genetiky AV ČR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  <w:r>
        <w:rPr>
          <w:b/>
          <w:bCs/>
          <w:i w:val="false"/>
        </w:rPr>
        <w:t>Fyziologický ústav AV ČR, v. v. 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prof. MUDr. Marie Černá, DrSc. (Ústav lékařské genetiky 3.LF UK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