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25. července 202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14. září 2023 v 11:15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Kryštof Krása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Kombinační farmakoterapie různých typů plicní hypertenze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Fyziologie a patofyziologie člověka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prof. RNDr. Václav Hampl, DrSc. (Ústav fyziologie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RNDr. Jan Neckář, Ph.D. (Fyziologický ústav AV ČR, v.v.i.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doc. MUDr. Hikmet Al-Hiti, Ph.D. (Kardiologická klinika IKEM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doc. MUDr. Hana Maxová, Ph.D. (Ústav patologické fyziologie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