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31. srpna 202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26. září 2023 v 9:45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Andrej Stančák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Srovnání dlouhodobých výsledků konzervativní a chirurgické terapie onemocnění dětského kyčelního kloubu v závislosti na typu a stupni onemocnění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Experimentální chirurgie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Tomáš Trč, CSc., MBA (Klinika dětské a dospělé ortopedie a traumatologie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prof. MUDr. Pavel Šponer, Ph.D. (Ortopedická klinika LF UK a FN Hradec Králové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Prof. MUDr. Milan Kokavec, Ph.D. (Detská ortopedická klinika LF UK a DFNsP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prof. MUDr. Zdeněk Krška, DrSc. (I. chirurgická klinika – břišní, hrudní a úrazové chirurgie 1. LF UK a VFN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