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16. června 202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15. září 2022 v 11:15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Jan Brož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Hypoglykemie jako limitace léčby u diabetes mellitus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Fyziologie a patofyziologie člověka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Milan Kvapil, CSc., MBA (Geriatrická interní klinika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MUDr. Richard Češka, CSc. (III. interní klinika 1. LF UK a VFN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prof. MUDr. David Karásek, Ph.D. (LF UP Olomouc / FN Olomouc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doc. MUDr. Hana Maxová, Ph.D. (Ústav patologické fyziologie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