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8. července 20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20. září 2021 v 15:3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Alberto Malucelli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Aplikace MR spektroskopie v neurochirurgii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Ing. Milan Hájek, DrSc. (IKEM - Oddělení magnetické rezonanc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MUDr. Zuzana Ryznarová, Ph.D.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Miroslav Vaverka, CSc. (Neurochirurgická klinika FN Olomouc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2. lékařská fakulta (areál FN Motol), MOT_SP2, SP-2 (snížené přízemí, blok H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Jan Laczó, Ph.D. (Neurologická klinika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