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19. června 20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4. září 2020 v 8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RNDr. Kateřina Vávrová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Adoptivní transfer tumor-specifických lymfocytů v imunoterapii nádorových onemocnění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Imunolog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Jiřina Bartůňková, DrSc. (Ústav imunologi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RNDr. Šárka Němečková, DrSc. (Ústav hematologie a krevní transfuze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RNDr. Milan Reiniš, CSc. (Ústav molekulární genetiky AV ČR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Fyziologický ústav AV ČR, v.v.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Marie Černá, DrSc. (Ústav lékařské genetiky 3.LF UK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