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ětový populační vývoj 2014 / 2015 - přednáš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é charakteristiky, prognóz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tah mezi populačním vývojem a celkovým rozvoj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míněnosti demografické reproduk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ferenciace lidstv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í mezníky a období ve vývoji lidstv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ětová populace - početní růst, tempo růstu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od počátku našeho letopočtu do současnosti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asná demografická situace ve světě ve srovnání s minulost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í demografické problémy vyspělých a rozvojových zem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nózy – hypotézy budoucího vývoje světové popula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projekce do roku 2100, 23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 úmrt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ecné charakteristi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rovnoměrnost v úrovni úmrtnosti - fakto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zinárodní srovnání - možnosti hodnoc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voj úmrtnosti v průběhu historie – vyspělé země, rozvojové země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ývalé socialistické země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znamné vědecké objevy a stadia vývoje úmrtnos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časná situace v úrovni úmrtnosti (naděje dožití, kojenecká úmrtnost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žská nadúmrtno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spektivy vývoje úmrtnost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demiologický přechod - Omranova klasická teorie, nové přístup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ces porod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upnost dat a možnosti hodnoc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ory ovlivňující úroveň plodnos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voj plodnosti: vyspělé země, rozvojové země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Hlavní charakteristiky plodnosti (UN World Fertility Report 2012, 2013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ndy v úrovni plodnosti podle regionů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ozšíření moderních forem antikoncep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rakteristiky vývoje plodnosti v evropských regione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ulační teor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míněnosti změn v demografickém chová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grafická revolu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orie, mo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áze průběhu (charakteristi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typy, průběh demografické revoluce ve svět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ory odborník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uhý demografický přechod: charakteristiky, názo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ní růst světové populace – názo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ulační optimu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ulační exploz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ěková struk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charakteristiky, možnosti hodnoc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ologie věkových struktu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y ve věkové struktuře světové populace v průběhu histori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asná situace – vyspělé a rozvojové země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grafické stárnut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ulační (demografická) dividend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ulační moment (populační setrvačnost, hybná síla populace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truktura světové populace podle pohlav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ování a rozpad manželských svazk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ňatečnos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ory ovlivňující úroveň sňatečnos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upnost a kvalita dat, možnosti mezinárodní srovná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ět: rozdíly v intenzitě sňatečnosti podle regionů a pohlav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ňatečnost v Evrop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vodovos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ory ovlivňující úroveň rozvodovos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upnost dat, možnosti mezinárodního srovná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vodová legislativa (dostupnost rozvodu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vodovost v Evropě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Regionální demografie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na a svě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roje dat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ývoj počtu obyvatel a populační politi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y v úrovni plodnosti od r. 1950 do současnos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nózy 2050, 2100: Úroveň plodnosti a početní růst obyvatel, variant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voj naděje dožití ve srovnání s Indií (1950 - 2100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ková struktura: nepravidelnosti, věkový medián (1950 - 2100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sledky, problémy, výzvy demografického vývoje v Číně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→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mografické stárnutí čínské popul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roje dat a jejich kvali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í determinanty demografického chování indické popul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ní růst indické populace ve 20. století, projekc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oces porodnosti: vývoj, rozdíly v úrovni plodno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y omezování plodnosti a jejich úspěšnos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 úmrtnosti a hlavní problémy (dětská úmrtnost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ková struktura jako výsledek úrovně reprodukce, perspektivy dalšího vývo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tinská Amerika a Karibská oblast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ymezení region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roje dat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harakteristiky demografické reprodukce, podmíněnosti změn                                                        Početní růst, perspektiv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ůběh demografické revoluce – odlišnosti dle zemí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ěková struktura: demografická dividenda, demografické stárnut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nzivní migrace, rasová a etnická skladba obyvatelstv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oký stupeň urbaniz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ri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roje da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terogenita popul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ní růst a perspektivy budoucího vývo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 porodnosti: vývoj, podmíněnosti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oces úmrtnosti: základní charakteristiky, perspektivy, vliv AID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ková struktu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orie demografické revoluce a populační vývoj v Africe, model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lámský svě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jišťování náboženské skladby obyvatelstva, zdroje da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mezení oblasti, heterogenita popul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mě s nejvyšším počtem muslimů, zastoupení muslimů podle region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odnost – vývoj, podmíněnos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mrtnost – vývoj, hlavní determinanty úrovně úmrtnos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ní růst islámské popul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ůběh demografické revoluce – odlišnosti, model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ková struktura a migr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 a zdroje dat (řazeno tématick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prb.org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www.unpopulation.org</w:t>
        </w:r>
      </w:hyperlink>
    </w:p>
    <w:p>
      <w:pPr>
        <w:pStyle w:val="Normal"/>
        <w:rPr>
          <w:b/>
          <w:b/>
          <w:bCs/>
        </w:rPr>
      </w:pPr>
      <w:hyperlink r:id="rId4" w:tgtFrame="_parent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un.or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lnweb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World Population Prospects</w:t>
      </w:r>
      <w:r>
        <w:rPr>
          <w:rFonts w:cs="Arial" w:ascii="Arial" w:hAnsi="Arial"/>
          <w:bCs/>
          <w:sz w:val="22"/>
          <w:szCs w:val="22"/>
          <w:lang w:val="en-US"/>
        </w:rPr>
        <w:t>: The 2012 Revision. UN DESA. New York 2013.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World </w:t>
      </w:r>
    </w:p>
    <w:p>
      <w:pPr>
        <w:pStyle w:val="Normlnweb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Population Projections to 2100. </w:t>
      </w:r>
      <w:r>
        <w:rPr>
          <w:rFonts w:cs="Arial" w:ascii="Arial" w:hAnsi="Arial"/>
          <w:bCs/>
          <w:sz w:val="22"/>
          <w:szCs w:val="22"/>
          <w:lang w:val="en-US"/>
        </w:rPr>
        <w:t>PRB, UN. 1998.</w:t>
      </w:r>
    </w:p>
    <w:p>
      <w:pPr>
        <w:pStyle w:val="Normlnweb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World Population to 2300</w:t>
      </w:r>
      <w:r>
        <w:rPr>
          <w:rFonts w:cs="Arial" w:ascii="Arial" w:hAnsi="Arial"/>
          <w:bCs/>
          <w:sz w:val="22"/>
          <w:szCs w:val="22"/>
          <w:lang w:val="en-US"/>
        </w:rPr>
        <w:t>. UN DESA. New York 2004</w:t>
      </w:r>
    </w:p>
    <w:p>
      <w:pPr>
        <w:pStyle w:val="Normlnweb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orld Population Data Sheet 2014. PRB.</w:t>
      </w:r>
    </w:p>
    <w:p>
      <w:pPr>
        <w:pStyle w:val="Normlnweb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Transitions in World Population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PRB 2004. </w:t>
      </w:r>
    </w:p>
    <w:p>
      <w:pPr>
        <w:pStyle w:val="Normlnweb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ison, G. (2011): </w:t>
      </w:r>
      <w:r>
        <w:rPr>
          <w:rFonts w:cs="Arial" w:ascii="Arial" w:hAnsi="Arial"/>
          <w:bCs/>
          <w:iCs/>
          <w:sz w:val="22"/>
          <w:szCs w:val="22"/>
          <w:lang w:val="en-US"/>
        </w:rPr>
        <w:t>World Population: Seven billions today, how many tomorrow?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Population </w:t>
      </w:r>
      <w:r>
        <w:rPr>
          <w:rFonts w:cs="Arial" w:ascii="Arial" w:hAnsi="Arial"/>
          <w:sz w:val="22"/>
          <w:szCs w:val="22"/>
          <w:lang w:val="en-US"/>
        </w:rPr>
        <w:t xml:space="preserve">&amp; </w:t>
      </w:r>
      <w:r>
        <w:rPr>
          <w:rFonts w:cs="Arial" w:ascii="Arial" w:hAnsi="Arial"/>
          <w:bCs/>
          <w:sz w:val="22"/>
          <w:szCs w:val="22"/>
          <w:lang w:val="en-US"/>
        </w:rPr>
        <w:t>Societies. No. 482, INED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US"/>
        </w:rPr>
        <w:t xml:space="preserve">Héran, F. (2005): The world population over the next three centuries: explosion, implosion or equilibrium? Population &amp; Societies. No. 408. INED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kce na populační růs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Malthus, T. (1798): An Essay on the Principle of Populatio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hrlich, P. (1968): The Population Bomb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Simon, J.  (1981): The Ultimate resourc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World Mortality Report 2013.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UN DESA, Population Division (2013)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Omran, A.R. (1971): The epidemiologic transition: a theory of the epidemiology of population change. In: Milbank memorial Fund Quarterly 29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Omran, A.R. (1982): Epidemiological Transition. In: Milbank memorial Fund Quarterly 49 (1). pp. 509-538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Olshansky, S.J., Ault, A.B (1986): The fourth stage of the epidemiologic transition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the age of delayed degenerative diseases. In: Milbank Memorial Fund. Quarterly,64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Caldwell, J.C. (2001): Population health in transition. Bulletin WHO 79 (2)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ww.unpopulation.org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UN, Department of Economic and Social Affaires (DESA), Population Division: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orld Fertility Report 2012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orld Fertility Policies 2013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orld Contraceptive Patterns 2013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orld Abortion Policies 2013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orld Population Prospects: The 2012 Revisio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Landry, A.(1934): La révolution démographique: études et essais sur les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problemes de population. Paris. </w:t>
      </w:r>
      <w:r>
        <w:rPr>
          <w:rFonts w:cs="Arial" w:ascii="Arial" w:hAnsi="Arial"/>
          <w:bCs/>
          <w:sz w:val="22"/>
          <w:szCs w:val="22"/>
          <w:lang w:val="en-US"/>
        </w:rPr>
        <w:t>Sirey. Reedice - INED,Paris 1982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Notestein, F.W. (1945): Population: the long view. In: E. Schultz (ed.) Food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for the world. Chicago, III: University of Chicago Press), 36-57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Chesnais, J.-C. (1990): Demographic Transition Patterns and Their Impact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on the Age Structure. Population and Development Review, 16(2),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327-336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hesnais, J.-C. (1998): The Demographic Transition. Stages, Patterns,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nd Economic Implications. Clarendon Press. Oxford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opulation Reference Bureau (2004): Transitions in World Population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Caldwell, J.C. (2006): Demographic Transition Theory, Springer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Van de Kaa, D.J. (1987): Europe`s Second Demographic Transition. Populatio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Bulletin, 42 (1), Washington, Population Reference Bureau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Chasteland, J.-C., Chesnais J.-C.: (1997): La Population du Monde. Travaux et Documents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no 139. Presse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fr-FR"/>
        </w:rPr>
        <w:t>Universitaires 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fr-FR"/>
        </w:rPr>
        <w:t>France, INED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fr-FR"/>
        </w:rPr>
        <w:t>ISBN 2-7332-0139-5.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Dumont, G.- F. (2001): Les populations du monde. Armand Colin Éditeur. 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ollection U – Géographie. Paris. ISBN 2-200-25188-2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Thumerelle, P.- J.(1996): Les populations du monde. Éditions Nathan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Pari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fr-FR"/>
        </w:rPr>
        <w:t>ISBN 2-09-190224-1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Vallin, J.(1992): Světové obyvatelstvo. Academia. Praha.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tlasy :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hesnais J.- C. (1991): La population du monde (De l’Antiquité à 2050).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Paris. ISBN 2-04-019395-2.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Decroly J. – M., Vanlaer, J. (1991): Atlas de la population europeenne. 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Editions de l’Université de Bruxelles. ISBN 2-8004-1032-9.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Noin D. (1991): Atlas de la population mondiale. 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Reclus - La Documentation Française. Paris. ISBN 2-11-002605-7.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ální demografie:</w:t>
      </w:r>
    </w:p>
    <w:p>
      <w:pPr>
        <w:pStyle w:val="Normln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Zhao, Z., Guo, F: (eds.) (2007): Transition and Challenge. China´s Population at the Beginning of the 21st Century. Oxford University Press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Guzmán, J.M., Rodríguez, J., Martínez, J., Contreras, J.M., González, D. (2006): Th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emography of Latin America and the Caribbean since 1950. Population-E, 61(5-6)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519 - 576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emographic trends in Latin America. ECLAC • Latin America and the Caribbea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emographic Observatory No. 3. 2007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Véron, J. (2008): The Demography of South Asia from the 1950s to the 2000s. Population-E, 63(1), 9-90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Tabutin, D., Schoumaker, B. (2004): The Demography of Sub-Saharan Africa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from the 1950s to the 2000s. Population-E, 59 (3-4), 455-555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abutin, D., Schoumaker, B. (2005): The Demography of the Arab World and the Middle East from the 1950s to the 2000s. Population-E, 60 (5-6), 505-616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GB"/>
        </w:rPr>
        <w:t xml:space="preserve">Wincler, O. (2008): Arab Political Demography. Population Growth, Labour Migration and Natalist Policies. Model East Studies. Sussex-academic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Cooper, W., Yue,P.: Challenges of the Muslim World: present, future and past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lsevier 2008. ISBN 978-0-444-53243-5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The Future of the Global Muslim Population, Projections for 2010-2030.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Pew Forum on Religious &amp; Public Life. 2011.Washington, DC: Pew Research Center's Forum on Religion and Public Life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Razzak, J.A. , Khan, U.R., Azam, I.(2011): Health disparities between Muslim and non – Muslim countries. In:Eastern Mediterranean Health Journal. Vol.17. No.9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hassan M.: Vztah islámu k rodině, k manželství a k plodnosti. In: Demografie 1998/2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Klein, S.H. (2004): Population History of the US. Cambridge University Pres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 xml:space="preserve">Další doporučená literatura viz SIS: Světový populační vývoj 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b.org/" TargetMode="External"/><Relationship Id="rId3" Type="http://schemas.openxmlformats.org/officeDocument/2006/relationships/hyperlink" Target="http://www.unpopulation.org/" TargetMode="External"/><Relationship Id="rId4" Type="http://schemas.openxmlformats.org/officeDocument/2006/relationships/hyperlink" Target="http://www.un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7:00Z</dcterms:created>
  <dc:creator>Květa Kalibová</dc:creator>
  <dc:description/>
  <cp:keywords/>
  <dc:language>en-US</dc:language>
  <cp:lastModifiedBy>Květa Kalibová</cp:lastModifiedBy>
  <cp:lastPrinted>2015-04-19T17:52:00Z</cp:lastPrinted>
  <dcterms:modified xsi:type="dcterms:W3CDTF">2015-04-26T08:38:00Z</dcterms:modified>
  <cp:revision>17</cp:revision>
  <dc:subject/>
  <dc:title>SPV2014</dc:title>
</cp:coreProperties>
</file>