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Seznam zkušebních otázek z předmětu Hospodářský a sociální systém NMZ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ákladní pojmosloví hospodářské a finanční politiky Něm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ávní zabezpečení fungování finančních a hospodářských vztahů v Německu na úrovni spolku, zemí a obc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hospodářské a finanční otázky v Základním zákoně, protidluhová brz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práva veřejných rozpočtů v Německu-institucionální zabezpe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veřejné rozpočty na úrovni spolkových zemí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ehled daňového systému v Němec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aňová reforma 2000-vývoj, aktuální st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ěmecká finanční politika- základy finanční poli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gram stability Něm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bvenční politika německé vlády v hospodářstv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polkový rozpočet- tvorba a schvalování rozpoč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ávní úpravy rozpočtové politiky na úrovni spo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3"/>
          <w:szCs w:val="23"/>
        </w:rPr>
        <w:t>způsoby kontroly rozpočtové kázně, Spolkový účetní dvů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finanční vztahy mezi spolkem a zeměmi-rozdělení státních úkolů a finanční zátěže mezi spolek a zem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3"/>
          <w:szCs w:val="23"/>
        </w:rPr>
        <w:t>přerozdělování prostředků z rozpočtu, rozdělení příjmů z daní mezi spolek, země 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finanční vyrovnání mezi spolkem a země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finanční vývoj spolkových zemí v 90.letech 20.stol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hospodářské vyrovnání a finanční transfery mezi tzv. starými a novými spolkovými zeměmi SRN v 90.letech-právní úprava a prax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oučasný stav finančního vyrovnávání mezi starými a novými spolkovými země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finance obcí a svazů ob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forma veřejných financí v Německu za Schröderových vlád, aktuální programy a připravované změ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3"/>
          <w:szCs w:val="23"/>
        </w:rPr>
        <w:t>přechod Německa na měnu EURO, vztah k měnové unii EU, čerpání prostředků od 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tručný přehled hospodářských cyklů v poválečném Německu do roku 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ěmecký hospodářský zázr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harakteristika pojmu sociální st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konomické důsledky vstupu Rakouska do 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ransformační a privatizační proces v NDR po sjedno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význam a role T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Švýcarsko a vztah k EU-bilaterální smlouvy hospodářského charakte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tázka nezaměstnanosti v nových a starých zemích-strukturální hospodářské problé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ozvrstvení nezaměstnanosti ve společenských skupin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chrana hospodářské soutěže v SRN, veřejné podp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historie přijímání zákona o ochraně hospodářské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litika Německa na trhu pracovních sil, pracovní právo v Němec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dbory v S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kolektivní vyjednávání, ochrana zaměstnan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ěmecká zahraniční hospodářská politika v rámci EU, vnitřní tr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hospodářský vztah Německa k třetím zemím, např. Rusko, USA, Čí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dpora zahraničního obchodu-instituty, instituce projekty, členství ve WTO, členství v G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ěmecká energetika a energetická politika- energetické koncepce a jejich proměny, liberalizace energetiky, zdroje energie a jejich prefer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vztah energetiky a životního prostředí, ekologické da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jaderná energetika v Německu, právní úprava, mezisklady, dohoda o ukončení činnosti jaderných elektráren v Němec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jem, vymezení, úprava problematiky černouhelného průmysl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jem, vymezení, úprava problematiky hnědouhelného průmyslu, hnědé uhl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řejné podpory v uhelném průmyslu, vztah k evropské právu, BAF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urovinové bohatství Německa-vývoz, dovoz, surovinová soběstačnost Něm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štovnictví v Německu, Deutsche Post, DHL, RegT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elekomunikace v Německu, Deutsche Tele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3"/>
          <w:szCs w:val="23"/>
        </w:rPr>
        <w:t>ochrana životního prostředí, právní úprava, vymezení oblastí ochrany, Spolkové ministerstvo životního prostředí, Umweltbundesamt, Bundesamt für Naturschu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vodní hospodářství v Němec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chrana půdy v Němec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blematika obnovitelných zdrojů, zákon o obnovitelných zdrojích, podpůrné progra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větrná, sluneční energie, biomasa, geotermální a vodní energie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tázka ekologických zátě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tatistika v Německu, standardy kvality statistických údajů, Spolkový statistický úř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celářství v Německu-historie, ocelářské podniky, oblasti, dovozní cla, trh s ocelí v 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emědělství v Německu-agrární reforma, agrárně sociální poli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polečná zemědělská politika EU, WTO, dovozní a vývozní kvó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3"/>
          <w:szCs w:val="23"/>
        </w:rPr>
        <w:t>sektorální situace v zemědělství, podpora zemědělství ze strany státu, cenová politika na trhu s potravi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travinářství v SRN, Rakousku a 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ociální otázky v Německu-Hartz I-II, historie, vývoj, nástin hlavních zásad zm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ociální otázky v Německu-Hartz III-IV, historie, vývoj, nástin hlavních zásad zm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hospodářské komory v Německu, vztah hospodářských komor ČR a hospodářských komor S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bankovnictví v Německu, postavení bank, právní zá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bankovnictví v Rakousku a ve Švýcarsku, postavení bank, právní zá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Bundesbank-postavení, struktura, ú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tuální problémy německého zdravotnictví-stav reform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financování německého zdravo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emocenské pojištění v SRN a Rakou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ociální péče, sociální pojištění v SRN a Rakou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ůchodový systém, penzijní reforma v SRN a Rakou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blematika léčiv v SRN, Rakousku, Švýcar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oprava v Německu, regulační orgány, právní ú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ilniční doprava v S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etecká doprava v S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vodní a železniční doprava v S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jvýznamnější dopravní cesty, přepravní společnosti např. Lufthansa, Deutsche Bah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3"/>
          <w:szCs w:val="23"/>
        </w:rPr>
        <w:t>krize měnové unie 2008-2010, vztah SRN k řecké kri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krize měnové unie 2011-2012, vztah SRN k řecké kriz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49:00Z</dcterms:created>
  <dc:creator>Mlsna</dc:creator>
  <dc:description/>
  <cp:keywords/>
  <dc:language>en-US</dc:language>
  <cp:lastModifiedBy>mlsna</cp:lastModifiedBy>
  <cp:lastPrinted>2006-05-05T15:51:00Z</cp:lastPrinted>
  <dcterms:modified xsi:type="dcterms:W3CDTF">2012-02-20T09:58:00Z</dcterms:modified>
  <cp:revision>7</cp:revision>
  <dc:subject/>
  <dc:title>Seznam zkušebních otázek z předmětu hospodářský a sociální systém Německa</dc:title>
</cp:coreProperties>
</file>