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Hans-Christian Trepte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Universität Leipzig, </w:t>
      </w:r>
    </w:p>
    <w:p>
      <w:pPr>
        <w:pStyle w:val="Normal"/>
        <w:spacing w:lineRule="auto" w:line="120"/>
        <w:rPr>
          <w:b/>
          <w:b/>
          <w:sz w:val="24"/>
          <w:szCs w:val="24"/>
        </w:rPr>
      </w:pPr>
      <w:r>
        <w:rPr>
          <w:sz w:val="24"/>
          <w:szCs w:val="24"/>
        </w:rPr>
        <w:t>Institut für Slavistik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omadism, Culture and Literature. In Search of a New Freed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alkman […], laptop or mobile, and above all the credit cards is a priviledged object of our nomadic existence.” (Chambers 1996, 58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ase have a look at the following internet page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://depts.washington.edu/chid/intersections_Winter_2009/Erin_BestromMoving_Beyond_Borders.pdf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  <w:lang w:val="en-US"/>
        </w:rPr>
        <w:t>Following topics to be discussed on the base of the given internet sourc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theory)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vel(ling), vagabondage, nomadism; flaneurs, Bohemians, nomads.</w:t>
      </w:r>
    </w:p>
    <w:p>
      <w:pPr>
        <w:pStyle w:val="Normal"/>
        <w:ind w:left="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ossing borders in new Europe, postmodern travels, travelogu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Topics to be discussed </w:t>
      </w:r>
      <w:r>
        <w:rPr>
          <w:b/>
          <w:sz w:val="28"/>
          <w:szCs w:val="28"/>
          <w:lang w:val="en-US"/>
        </w:rPr>
        <w:t xml:space="preserve">on the base of the following internet source: </w:t>
      </w:r>
    </w:p>
    <w:p>
      <w:pPr>
        <w:pStyle w:val="Normal"/>
        <w:rPr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http://src-h.slav.hokudai.ac.jp/coe21/publish/no15_ses/07_numano.pdf</w:t>
        </w:r>
      </w:hyperlink>
    </w:p>
    <w:p>
      <w:pPr>
        <w:pStyle w:val="Normal"/>
        <w:rPr/>
      </w:pPr>
      <w:r>
        <w:rPr>
          <w:b/>
          <w:sz w:val="28"/>
          <w:szCs w:val="28"/>
          <w:lang w:val="en-US"/>
        </w:rPr>
        <w:t>Mitsuyoshi Numano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s There Such A Thing as Central Eastern European Literature? An Attempt to Reconsider ‘Central European’ Consciousness on The Basis of Contemporary Literature”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lease read the following chapter of Numano’s text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ndera vs. Brodsky: A Dispute Between a European Man and a Noma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deo, Immacolata, 1998: „Die Heimat heißt Babylon“. Zur Literatur ausländischer Autoren in der Bundesrepublik Deutschland. Opladen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ers, Günther, 1984: Mensch ohne Welt, München. </w:t>
      </w:r>
    </w:p>
    <w:p>
      <w:pPr>
        <w:pStyle w:val="Normal"/>
        <w:rPr/>
      </w:pPr>
      <w:r>
        <w:rPr>
          <w:sz w:val="28"/>
          <w:szCs w:val="28"/>
          <w:lang w:val="en-US"/>
        </w:rPr>
        <w:t>Bauman, Zygmunt, 1992: Intimations of Postmodernity. London, New Y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uman, Zygmunt, 1994: Parvenü und Paria. Helden und Opfer der Moderne, in: Merkur 3, 237-24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idotti, Rosi, 1994: Nomadic Subjects. New York: Columbia University P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ttnacher, Hans Richard/ Klaus, Magnus, 2008: Unterwegs. Zur Poetik des Vagabundentums im 20. Jahrhundert, Köln et al.: Böhlau.</w:t>
      </w:r>
    </w:p>
    <w:p>
      <w:pPr>
        <w:pStyle w:val="Normal"/>
        <w:rPr/>
      </w:pPr>
      <w:r>
        <w:rPr>
          <w:sz w:val="28"/>
          <w:szCs w:val="28"/>
          <w:lang w:val="en-US"/>
        </w:rPr>
        <w:t>Chambers, Iain, 1994: Migrancy, Culture, Identity. London, New York: Routle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mbers, Iain, 1996: Migration, Kultur, Identität. Tübingen: Stauffenburg.</w:t>
      </w:r>
    </w:p>
    <w:p>
      <w:pPr>
        <w:pStyle w:val="Normal"/>
        <w:rPr/>
      </w:pPr>
      <w:r>
        <w:rPr>
          <w:sz w:val="28"/>
          <w:szCs w:val="28"/>
        </w:rPr>
        <w:t>Chiellino, Gino, 1995: Am Ufer der Fremde. Literatur und Arbeitsmigration (1870-1981), Stuttgart.</w:t>
      </w:r>
    </w:p>
    <w:p>
      <w:pPr>
        <w:pStyle w:val="Normal"/>
        <w:rPr/>
      </w:pPr>
      <w:r>
        <w:rPr>
          <w:sz w:val="28"/>
          <w:szCs w:val="28"/>
        </w:rPr>
        <w:t xml:space="preserve">Clifford, James, 1992: Traveling Cultures, in: Lawrence Grossberg et al: </w:t>
      </w:r>
      <w:r>
        <w:rPr>
          <w:sz w:val="28"/>
          <w:szCs w:val="28"/>
          <w:lang w:val="en-US"/>
        </w:rPr>
        <w:t xml:space="preserve">Cultural Studies. </w:t>
      </w:r>
      <w:r>
        <w:rPr>
          <w:sz w:val="28"/>
          <w:szCs w:val="28"/>
        </w:rPr>
        <w:t>London, New York: Routledge.</w:t>
      </w:r>
    </w:p>
    <w:p>
      <w:pPr>
        <w:pStyle w:val="Normal"/>
        <w:rPr/>
      </w:pPr>
      <w:r>
        <w:rPr>
          <w:sz w:val="28"/>
          <w:szCs w:val="28"/>
        </w:rPr>
        <w:t>Clifford, James, 1999: Kulturen auf der Reise, in: Hörning Karl H./Winter, Rainer (Hg.): Widerspenstige Kulturen. Cultural Studies als Herausforderung, Frankfurt am Main: Suhrkamp, 476-513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resswell, Tim, 1997: Imagining the Nomad. Mobility and the Postmodern Primitive, in Benko, George/Strohmayer, Ulf (Hg.): Space and Social Theory. </w:t>
      </w:r>
      <w:r>
        <w:rPr>
          <w:sz w:val="28"/>
          <w:szCs w:val="28"/>
        </w:rPr>
        <w:t>Interpreting Modernity and Postmodernity. Oxford et al.: Blackwell, 360-3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uze, Gille/Guattari , Félix, 1976: Kafka. Für eine kleine Literatur. Frankfurt am Main.</w:t>
      </w:r>
    </w:p>
    <w:p>
      <w:pPr>
        <w:pStyle w:val="Normal"/>
        <w:rPr/>
      </w:pPr>
      <w:r>
        <w:rPr>
          <w:sz w:val="28"/>
          <w:szCs w:val="28"/>
        </w:rPr>
        <w:t>Deleuze, Gille/Guattari , Félix, 2005: Tausend Plateaus. Kapitalismus und Schizophrenie, Berlin: Mer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em, Elena: Exil zum Zweiten. Der zeitgenössische tschechische Roman.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arapluie.de/archiv/pakt/roman/</w:t>
        </w:r>
      </w:hyperlink>
    </w:p>
    <w:p>
      <w:pPr>
        <w:pStyle w:val="Normal"/>
        <w:rPr/>
      </w:pPr>
      <w:r>
        <w:rPr>
          <w:sz w:val="28"/>
          <w:szCs w:val="28"/>
        </w:rPr>
        <w:t>Flusser, Vilém,1995: „Nomaden“, in: Haberl, Horst Gerhard/Strasser, Peter (Hg.): Nomadologie der Neunziger. Steirischer Herbst Graz 1990-1995, Ostfilden: Cantz, 31-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usser, Vilém: Nomadische Überlegungen, in: Ders.: Medienkultur, 150-1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hardt, Winfried/Hitzler, Ronald, 2006: Nomaden, Flaneure, Vagabunden. Wissenschaftsformen und Denkstile der Gegenwart, Wiesbaden: V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zen, Jörg, 1999: Räumliche Mobilität und Existenzsicherung. Berlin: Dietrich Reimer Verlag. </w:t>
      </w:r>
      <w:hyperlink r:id="rId5">
        <w:r>
          <w:rPr>
            <w:rStyle w:val="InternetLink"/>
            <w:sz w:val="28"/>
            <w:szCs w:val="28"/>
          </w:rPr>
          <w:t>http://www.blogs.uni-mainz.de/fb09kulturgeographie/files/2013/11/Wir-waren-wie-die-Nomaden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er, Johanna, 2005: Neue Nomaden? Zur Theorie und Realität aktueller Migrationsbewegungen in Berlin, Münster: L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teva, Julia, 1990: Fremde sind wir uns selbst. Frankfurt am M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padius, Stefan/Schenkel, Elmar, 2012: Under Western and Eastern Eyes. Ost und West in der Reiseliteratur des 20. Jahrhunderts. Leipzig: Universitätsverlag.</w:t>
      </w:r>
    </w:p>
    <w:p>
      <w:pPr>
        <w:pStyle w:val="Normal"/>
        <w:rPr/>
      </w:pPr>
      <w:r>
        <w:rPr>
          <w:sz w:val="28"/>
          <w:szCs w:val="28"/>
        </w:rPr>
        <w:t>Leder, Stefan/Streck Bernhard (Hg.): Mitteilungen des SFG 586 “Differenz und Integration 1“Nomadismus aus der Perspektive der Begrifflichkeit“. Halle/Saale: Orientwissenschaftliches Zent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ffler, Siegrid, 2014: Die neue Weltliteratur und ihre großen Erzähler. München: B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cklenburg, Norbert, 2013: Regionalismus als moderne Weltliteratur. Yasar Kemal wird neunzig Jahre alt. Literaturkritik.de </w:t>
      </w:r>
      <w:hyperlink r:id="rId6">
        <w:r>
          <w:rPr>
            <w:rStyle w:val="InternetLink"/>
            <w:sz w:val="28"/>
            <w:szCs w:val="28"/>
          </w:rPr>
          <w:t>http://www.literaturkritik.de/public/rezension.php?rez_id=1840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pa, Anngret, 2011: Kleines abc des Nomadismus, Leipzig: Guttenberg Verlag und Druckere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Ott, Michaela, 1998: Vom Mimen zum Nomaden. Lektüren des Literarischen im Werk von Gilles Deleuze. </w:t>
      </w:r>
      <w:r>
        <w:rPr>
          <w:sz w:val="28"/>
          <w:szCs w:val="28"/>
          <w:lang w:val="en-US"/>
        </w:rPr>
        <w:t xml:space="preserve">Wien: Passagenverlag. S. auch: </w:t>
      </w:r>
      <w:hyperlink r:id="rId7">
        <w:r>
          <w:rPr>
            <w:rStyle w:val="InternetLink"/>
            <w:sz w:val="28"/>
            <w:szCs w:val="28"/>
            <w:lang w:val="en-US"/>
          </w:rPr>
          <w:t>http://www.momo-berlin.de/Ott_Deleuze.html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 xml:space="preserve">Rao, Aparna, 1987: The Other Nomades. Peripatetic Minorities in Cross-Culture Perspectives. Köl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hdie, Salman, 1991: Imaginary Homeland. Essays and Criticism 1981-1991. London.</w:t>
      </w:r>
    </w:p>
    <w:p>
      <w:pPr>
        <w:pStyle w:val="Normal"/>
        <w:rPr/>
      </w:pPr>
      <w:r>
        <w:rPr>
          <w:sz w:val="28"/>
          <w:szCs w:val="28"/>
          <w:lang w:val="en-US"/>
        </w:rPr>
        <w:t>Said, Edward W., 1998: Orientalismus, Ber</w:t>
      </w:r>
      <w:r>
        <w:rPr>
          <w:sz w:val="28"/>
          <w:szCs w:val="28"/>
        </w:rPr>
        <w:t>lin: Ullst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lögel, Karl, 2006: Planet der Nomaden, Berlin: wj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ll, Sabine, 199: Die Welt als Ausland. W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lz, Fred, 1995:  Nomadismus. Theorie und Wandel einer soziologisch-ökologischen  Lebensweise, Stuttgart: Franz Stei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lze, Marko, 2004: „Wir sind moderne Nomaden“, in: Beck, Kurt et al (Hg.): Blick nach vorn. Festgabe für Gert Spittler zum 65. Geburtstag, Köln: Rüdiger Köppe, 200-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ler, Sascha, 2007: Der rhizomatische Raum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ogle.de/search?q=Nomadismus+in+der+modernen+literatur&amp;ie=utf-8&amp;oe=utf-8&amp;aq=t&amp;rls=org.mozilla:de:official&amp;client=firefox-a&amp;channel=sb&amp;gfe_rd=cr&amp;ei=-mFBU-7TNIqm8weB14HICA" \l "channel=sb&amp;q=Nomadismus+in+der+modernen+literatur&amp;rls=org.mozilla:de:official&amp;start=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www.google.de/search?q=Nomadismus+in+der+modernen+literatur&amp;ie=utf-8&amp;oe=utf-8&amp;aq=t&amp;rls=org.mozilla:de:official&amp;client=firefox-a&amp;channel=sb&amp;gfe_rd=cr&amp;ei=-mFBU-7TNIqm8weB14HICA#channel=sb&amp;q=Nomadismus+in+der+modernen+literatur&amp;rls=org.mozilla:de:official&amp;start=110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ocker, Günther, 2009: Osteuropäische Migrationsliteratur in Österreich. </w:t>
      </w:r>
      <w:hyperlink r:id="rId8">
        <w:r>
          <w:rPr>
            <w:rStyle w:val="InternetLink"/>
            <w:sz w:val="28"/>
            <w:szCs w:val="28"/>
          </w:rPr>
          <w:t>http://www.lebensspuren.net/kulturen/fremdenbilder/1002_osteuropaeische_migrationsliteratur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pte, Hans-Christian, 2012: Imaginationen des Nomadischen in (Ost-)Europas literarischen Werken, in: Europäische Rundschau, Nr. 3. Wien.</w:t>
      </w:r>
    </w:p>
    <w:p>
      <w:pPr>
        <w:pStyle w:val="Normal"/>
        <w:rPr/>
      </w:pPr>
      <w:r>
        <w:rPr>
          <w:sz w:val="28"/>
          <w:szCs w:val="28"/>
        </w:rPr>
        <w:t>Trepte, Hans-Christian, 2012: Auf Spurensuche. (Neu)Entdeckungen Osteuropas bei englischsprachigen Schriftstellern polnisch jüdischer Herkunft, in: Stefan Lampadius,/Elmar Schenkel: Under Western and Eastern Eyes. Ost und West in der Reiseliteratur des 20. Jahrhunderts. Leipzig: Universitätsverlag, S. 209- 2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sch, Josef, 2008: Das Motiv der Vagabondage in der deutschen Literatur des 20. Jahrhunderts. </w:t>
      </w:r>
      <w:hyperlink r:id="rId9">
        <w:r>
          <w:rPr>
            <w:rStyle w:val="InternetLink"/>
            <w:sz w:val="28"/>
            <w:szCs w:val="28"/>
          </w:rPr>
          <w:t>http://www.scienzz.de/magazin/art10278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ssen, Rüdiger, 1983: Zigeuner. Roma, Sinti, Gitanos, Gypsies  zwischen Verfolgung und Romantisierung. Hambu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ötsch, Mario, 2010: Organisieren von Freiheit: Nomadische Praktiken im Kulturfeld. Wiesbaden: Vs Verlag.</w:t>
      </w:r>
    </w:p>
    <w:p>
      <w:pPr>
        <w:pStyle w:val="Normal"/>
        <w:rPr/>
      </w:pPr>
      <w:r>
        <w:rPr>
          <w:sz w:val="28"/>
          <w:szCs w:val="28"/>
        </w:rPr>
        <w:t>Zschocke, Martina,2005: Mobilität in der Postmoderne. Psychische Komponenten und Leben im Ausland. Würzburg: Königshausen und Neuma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ferenz: Imaginationen des Nomadischen in (Ost-)Europa. Wissenschaftler und Künstler im Dialog. </w:t>
      </w:r>
      <w:hyperlink r:id="rId10">
        <w:r>
          <w:rPr>
            <w:rStyle w:val="InternetLink"/>
            <w:sz w:val="28"/>
            <w:szCs w:val="28"/>
          </w:rPr>
          <w:t>http://www.nomadsed.de/fileadmin/user_upload/redakteure/bilder/teilprojekte/ausstellungsprojekt/Begleitprogramm_2012-02.__Symposium__Imaginationen_des_Nomadischen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: Nomadische Literatur als Reflexion Internationaler Ordnungen: Eine Topographie des Dazwischen und der Gegen-Gewalt </w:t>
      </w:r>
      <w:hyperlink r:id="rId11">
        <w:r>
          <w:rPr>
            <w:rStyle w:val="InternetLink"/>
            <w:sz w:val="28"/>
            <w:szCs w:val="28"/>
          </w:rPr>
          <w:t>http://www.uibk.ac.at/forschung/weltordnung/holzner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ck, Daniel, 2004: Moderne Arbeitsnomaden. Die Rastlosen. Spiegel online. </w:t>
      </w:r>
      <w:hyperlink r:id="rId12">
        <w:r>
          <w:rPr>
            <w:rStyle w:val="InternetLink"/>
            <w:sz w:val="28"/>
            <w:szCs w:val="28"/>
          </w:rPr>
          <w:t>http://www.spiegel.de/unispiegel/jobundberuf/moderne-arbeitsnomaden-die-rastlosen-a-308619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öge, Helmut, 2007: Neue Nomaden in Literatur und Film. </w:t>
      </w:r>
      <w:hyperlink r:id="rId13">
        <w:r>
          <w:rPr>
            <w:rStyle w:val="InternetLink"/>
            <w:sz w:val="28"/>
            <w:szCs w:val="28"/>
          </w:rPr>
          <w:t>http://blogs.taz.de/hausmeisterblog/2007/05/15/neue-nomaden-in-literatur-und-fil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adische Existenzen. Vagabondage und Bohème in Literatur und Kunst des 20. Jahrhunderts. Dortmund 2007. </w:t>
      </w:r>
      <w:hyperlink r:id="rId14">
        <w:r>
          <w:rPr>
            <w:rStyle w:val="InternetLink"/>
            <w:sz w:val="28"/>
            <w:szCs w:val="28"/>
          </w:rPr>
          <w:t>https://www.h-net.org/reviews/showrev.php?id=2705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ntz, Stefan, 2014: Nomaden zwischen Dance und Trance. ZEIT online </w:t>
      </w:r>
      <w:hyperlink r:id="rId15">
        <w:r>
          <w:rPr>
            <w:rStyle w:val="InternetLink"/>
            <w:sz w:val="28"/>
            <w:szCs w:val="28"/>
          </w:rPr>
          <w:t>http://blog.zeit.de/tontraeger/2014/01/24/sons-of-kemnet_1741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öll Dossier. Migrationsliteratur</w:t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heimatkunde.boell.de/sites/default/files/downloads/integration/DOSSIER_Migrationsliteratur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ts.washington.edu/chid/intersections_Winter_2009/Erin_BestromMoving_Beyond_Borders.pdf" TargetMode="External"/><Relationship Id="rId3" Type="http://schemas.openxmlformats.org/officeDocument/2006/relationships/hyperlink" Target="http://src-h.slav.hokudai.ac.jp/coe21/publish/no15_ses/07_numano.pdf" TargetMode="External"/><Relationship Id="rId4" Type="http://schemas.openxmlformats.org/officeDocument/2006/relationships/hyperlink" Target="http://parapluie.de/archiv/pakt/roman/" TargetMode="External"/><Relationship Id="rId5" Type="http://schemas.openxmlformats.org/officeDocument/2006/relationships/hyperlink" Target="http://www.blogs.uni-mainz.de/fb09kulturgeographie/files/2013/11/Wir-waren-wie-die-Nomaden.pdf" TargetMode="External"/><Relationship Id="rId6" Type="http://schemas.openxmlformats.org/officeDocument/2006/relationships/hyperlink" Target="http://www.literaturkritik.de/public/rezension.php?rez_id=18402" TargetMode="External"/><Relationship Id="rId7" Type="http://schemas.openxmlformats.org/officeDocument/2006/relationships/hyperlink" Target="http://www.momo-berlin.de/Ott_Deleuze.html" TargetMode="External"/><Relationship Id="rId8" Type="http://schemas.openxmlformats.org/officeDocument/2006/relationships/hyperlink" Target="http://www.lebensspuren.net/kulturen/fremdenbilder/1002_osteuropaeische_migrationsliteratur.html" TargetMode="External"/><Relationship Id="rId9" Type="http://schemas.openxmlformats.org/officeDocument/2006/relationships/hyperlink" Target="http://www.scienzz.de/magazin/art10278.html" TargetMode="External"/><Relationship Id="rId10" Type="http://schemas.openxmlformats.org/officeDocument/2006/relationships/hyperlink" Target="http://www.nomadsed.de/fileadmin/user_upload/redakteure/bilder/teilprojekte/ausstellungsprojekt/Begleitprogramm_2012-02.__Symposium__Imaginationen_des_Nomadischen.pdf" TargetMode="External"/><Relationship Id="rId11" Type="http://schemas.openxmlformats.org/officeDocument/2006/relationships/hyperlink" Target="http://www.uibk.ac.at/forschung/weltordnung/holzner.pdf" TargetMode="External"/><Relationship Id="rId12" Type="http://schemas.openxmlformats.org/officeDocument/2006/relationships/hyperlink" Target="http://www.spiegel.de/unispiegel/jobundberuf/moderne-arbeitsnomaden-die-rastlosen-a-308619.html" TargetMode="External"/><Relationship Id="rId13" Type="http://schemas.openxmlformats.org/officeDocument/2006/relationships/hyperlink" Target="http://blogs.taz.de/hausmeisterblog/2007/05/15/neue-nomaden-in-literatur-und-film/" TargetMode="External"/><Relationship Id="rId14" Type="http://schemas.openxmlformats.org/officeDocument/2006/relationships/hyperlink" Target="https://www.h-net.org/reviews/showrev.php?id=27050" TargetMode="External"/><Relationship Id="rId15" Type="http://schemas.openxmlformats.org/officeDocument/2006/relationships/hyperlink" Target="http://blog.zeit.de/tontraeger/2014/01/24/sons-of-kemnet_17411" TargetMode="External"/><Relationship Id="rId16" Type="http://schemas.openxmlformats.org/officeDocument/2006/relationships/hyperlink" Target="http://heimatkunde.boell.de/sites/default/files/downloads/integration/DOSSIER_Migrationsliteratur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58:00Z</dcterms:created>
  <dc:creator>Treptus</dc:creator>
  <dc:description/>
  <cp:keywords/>
  <dc:language>en-US</dc:language>
  <cp:lastModifiedBy>Tomáš Jirsa</cp:lastModifiedBy>
  <dcterms:modified xsi:type="dcterms:W3CDTF">2014-04-14T16:55:00Z</dcterms:modified>
  <cp:revision>4</cp:revision>
  <dc:subject/>
  <dc:title/>
</cp:coreProperties>
</file>