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é okruhy ke zkoušce z kurzu: Okupace - odsun - smíření: sudetoněmecká otázka v česko-německých vztazích ve 20. století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eši, Němci a vznik Československa 1918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Kárník, Zdeněk: České země v éře První republiky 1918-1938, sv. 1, Praha 2000</w:t>
      </w:r>
    </w:p>
    <w:p>
      <w:pPr>
        <w:pStyle w:val="Normal"/>
        <w:rPr/>
      </w:pPr>
      <w:r>
        <w:rPr/>
        <w:t>- Klimek, Antonín: Velké dějiny zemí Koruny české, sv. 13, Litomyš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blematika národnostních menšin v mírovém uspořádání 1919/1920 a v mezinárodní politice meziválečného období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Petráš, René: Menšiny v meziválečném Československu. Právní postavení národnostních menšin v první Československé republice a jejich mezinárodně právní ochrana, Praha 2009</w:t>
      </w:r>
    </w:p>
    <w:p>
      <w:pPr>
        <w:pStyle w:val="Normal"/>
        <w:rPr/>
      </w:pPr>
      <w:r>
        <w:rPr/>
        <w:t>- Scheuermann, Martin: Minderheitenschutz contra Konfliktverhütung? Die Minderheitenpolitik des Völkerbundes in den zwanziger Jahren. Herder Institut, Marbur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kladní problémy národnostní politiky první Československé republiky 1918-1938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Kučera, Jaroslav: Koncepce národního státu Čechů a Slováků a její realita v životě první republiky, in: Československo 1918-1938. In: Jaroslav Valenta, Emil Voráček, Josef Harna (vyd.): Osudy demokracie ve střední Evropě, sv. 2, Praha 1999, s. 602-610</w:t>
      </w:r>
    </w:p>
    <w:p>
      <w:pPr>
        <w:pStyle w:val="Normal"/>
        <w:rPr/>
      </w:pPr>
      <w:r>
        <w:rPr/>
        <w:t>- Petráš, René: Menšiny v meziválečném Československu. Právní postavení národnostních menšin v první Československé republice a jejich mezinárodně právní ochrana, Prah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rodnostní právo první Československé republiky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Petráš, René: Menšiny v meziválečném Československu. Právní postavení národnostních menšin v první Československé republice a jejich mezinárodně právní ochrana, Prah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detští Němci a proces rozpadu Československa na konci 30. let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Literatura:</w:t>
      </w:r>
    </w:p>
    <w:p>
      <w:pPr>
        <w:pStyle w:val="Normal"/>
        <w:rPr/>
      </w:pPr>
      <w:r>
        <w:rPr/>
        <w:t>- Kárník, Zdeněk: České země v éře První republiky 1918-1938, sv. 2, Praha 2002, sv. 3, Praha 2003</w:t>
      </w:r>
    </w:p>
    <w:p>
      <w:pPr>
        <w:pStyle w:val="Normal"/>
        <w:rPr/>
      </w:pPr>
      <w:r>
        <w:rPr/>
        <w:t>- Klimek, Antonín: Velké dějiny zemí Koruny české, sv. 14, Litomyš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cistická okupační politika v protektorátu Čechy a Morava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Gebhart, Jan - Kuklík, Jan: Velké dějiny zemí koruny české, sv. 15a, Litomyšl 2006, sv. 15b, Litomyš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udetští Němci v "Třetí říši"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Zimmermann, Volker: Sudetští Němci v nacistickém státě. Politika a nálada obyvatelstva v říšské župě Sudety, Prah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blém odsunu německých menšin v mezinárodních jednáních 40. let 20. století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Brandes, Detlef: Cesta k vyhnání 1938-1945. Plány a rozhodnutí o „transferu“ Němců z Československa a Polska. Prah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sun Němců z Československa 1945-1947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Staněk, Tomáš: Odsun Němců z Československa 1945-1947. Praha 1991</w:t>
      </w:r>
    </w:p>
    <w:p>
      <w:pPr>
        <w:pStyle w:val="Normal"/>
        <w:rPr/>
      </w:pPr>
      <w:r>
        <w:rPr/>
        <w:t>- Kučera, Jaroslav: Odsun nebo vyhnání? Sudetští Němci v Československu v letech 1945-1946. Praha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zv. Benešovy dekrety - vznik, obsah a význam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Pavlíček, Václav: Dekrety prezidenta republiky. In: Karel Jech - Karel Kaplan (vyd.): Dekrety prezidenta republiky 1940-1945. Dokumenty. Sv. 1, Brno 1995, s. 7-43.</w:t>
      </w:r>
    </w:p>
    <w:p>
      <w:pPr>
        <w:pStyle w:val="Normal"/>
        <w:rPr/>
      </w:pPr>
      <w:r>
        <w:rPr/>
        <w:t xml:space="preserve">- Kučera, Jaroslav: </w:t>
      </w:r>
      <w:r>
        <w:rPr>
          <w:spacing w:val="-3"/>
        </w:rPr>
        <w:t>Na cestě k národnímu státu. Češi a Němci v poválečném Československu, in: An der Bruchlinie: Österreich und die Tschechoslowakei na 1945. In: Gernot Heiss, Alena Míšková, Jiří Pešek, Oliver Rathkolb (vyd.): An der Bruchlinie: Österreich und die Tschechoslowakei na 1945 / Na rozhraní světů. Rakousko a Československo po 1945. Innsbruck-Wien 1998, s. 411-423.</w:t>
      </w:r>
    </w:p>
    <w:p>
      <w:pPr>
        <w:pStyle w:val="Normal"/>
        <w:rPr/>
      </w:pPr>
      <w:r>
        <w:rPr>
          <w:spacing w:val="-3"/>
        </w:rPr>
        <w:t>- Nález č. 55/1995 Ústavního soudu České republikyve věci návrhu na zrušení dekretu prezidente republiky č. 108/1945 Sb., o konfiskace nepřátelského majetku a Fondech národní obnovy (KOPIE 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ěmci v Československu a České republice po roce 1947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Staněk, Tomáš: Německá menšiny v českých zemích 1948-1989, Praha 1993</w:t>
      </w:r>
    </w:p>
    <w:p>
      <w:pPr>
        <w:pStyle w:val="Normal"/>
        <w:rPr/>
      </w:pPr>
      <w:r>
        <w:rPr/>
        <w:t>- Petráš, René (vyd.): Menšiny a právo v České republice, Prah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oblém odsunu a Benešových dekretů v česko-německých vztazích po roce 1990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Handl, Vladimír: Německá politika vůči České republice od doby sjednocení. In: Buchheim, Christoph - Ivaničková, Edita - Kaiserová, Kristina - Zimmermann, Volker (vyd.): Československo a dva německé státy. Praha 2011, s. 213-250</w:t>
      </w:r>
    </w:p>
    <w:p>
      <w:pPr>
        <w:pStyle w:val="Normal"/>
        <w:rPr/>
      </w:pPr>
      <w:r>
        <w:rPr/>
        <w:t>- Domnitz, Christian: Zápas o Benešovy dekrety před vstupem do Evropské unie. Diskuse v Evropském parlamentu a v Poslanecké sněmovně Parlamentu ČR v letech 2002-2003. Prah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07:00Z</dcterms:created>
  <dc:creator>Jaroslav Kučera</dc:creator>
  <dc:description/>
  <cp:keywords/>
  <dc:language>en-US</dc:language>
  <cp:lastModifiedBy>Jaroslav Kučera</cp:lastModifiedBy>
  <dcterms:modified xsi:type="dcterms:W3CDTF">2012-12-09T12:59:00Z</dcterms:modified>
  <cp:revision>2</cp:revision>
  <dc:subject/>
  <dc:title/>
</cp:coreProperties>
</file>