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lt.oup.com/student/englishfile/intermediate/?cc=cz&amp;selLanguage=c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t.oup.com/student/englishfile/intermediate/?cc=cz&amp;selLanguage=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0:00Z</dcterms:created>
  <dc:creator>Marcela Staňková</dc:creator>
  <dc:description/>
  <cp:keywords/>
  <dc:language>en-US</dc:language>
  <cp:lastModifiedBy>Marcela Staňková</cp:lastModifiedBy>
  <dcterms:modified xsi:type="dcterms:W3CDTF">2011-10-19T13:51:00Z</dcterms:modified>
  <cp:revision>1</cp:revision>
  <dc:subject/>
  <dc:title/>
</cp:coreProperties>
</file>