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lang w:val="de-DE"/>
        </w:rPr>
      </w:pPr>
      <w:r>
        <w:rPr>
          <w:rFonts w:cs="Arial" w:ascii="Arial" w:hAnsi="Arial"/>
          <w:lang w:val="de-DE"/>
        </w:rPr>
        <w:t>Vertrag über die Beziehungen zwischen der Bundesrepublik Deutschland und den Drei Mächten vom 26. Mai 1952 (Deutschlandvertrag)</w:t>
      </w:r>
    </w:p>
    <w:p>
      <w:pPr>
        <w:pStyle w:val="Normlnweb"/>
        <w:rPr>
          <w:rFonts w:ascii="Arial" w:hAnsi="Arial" w:cs="Arial"/>
          <w:lang w:val="de-DE"/>
        </w:rPr>
      </w:pPr>
      <w:r>
        <w:rPr>
          <w:rFonts w:cs="Arial" w:ascii="Arial" w:hAnsi="Arial"/>
          <w:lang w:val="de-DE"/>
        </w:rPr>
        <w:t xml:space="preserve">Die Bundesrepublik Deutschland einerseits </w:t>
        <w:br/>
        <w:t xml:space="preserve">und die Vereinigten Staaten von Amerika, </w:t>
        <w:br/>
        <w:t xml:space="preserve">das Vereinigte Königreich von Großbritannien und Nordirland </w:t>
        <w:br/>
        <w:t xml:space="preserve">und die Französische Republik </w:t>
        <w:br/>
        <w:t xml:space="preserve">andererseits haben in der Erwägung, daß eine friedliche und blühende europäische Völkergemeinschaft, die durch ihr Bekenntnis zu den Grundsätzen der Satzung der Vereinigten Nationen mit den anderen freien Völkern der Welt fest verbunden ist, nur durch vereinte Förderung und Verteidigung der gemeinsamen Freiheit und des gemeinsamen Erbes verwirklicht werden kann; daß es das gemeinsame Ziel der Unterzeichnerstaaten ist, die Bundesrepublik Deutschland auf der Grundlage der Gleichberechtigung in die europäische Gemeinschaft zu integrieren, die selbst in die sich entwickelnde atlantische Gemeinschaft eingefügt ist; daß die Wiederherstellung eines völlig freien und vereinigten Deutschlands auf friedlichem Wege und die Herbeiführung einer frei vereinbarten friedensvertraglichen Regelung - mögen auch gegenwärtig außerhalb ihrer Macht liegende Maßnahmen entgegenstehen - ein grundlegendes und gemeinsames Ziel der Unterzeichnerstaaten bleibt; </w:t>
        <w:br/>
        <w:t xml:space="preserve">daß die Aufrechterhaltung des Besatzungsstatuts mit den darin vorgesehenen Eingriffsbefugnissen in die eigenen Angelegenheiten der Bundesrepublik mit dem Zweck der Integration der Bundesrepublik in die europäische Gemeinschaft unvereinbar ist; daß die Vereinigten Staaten von Amerika, das Vereinigte Königreich von Großbritannien und Nordirland und die Französische Republik (im folgenden als "die Drei Mächte" bezeichnet) daher entschlossen sind, nur die besonderen Rechte aufrechtzuerhalten, deren Beibehaltung im Hinblick auf die Besonderheiten der internationalen Lage Deutschlands im gemeinsamen Interesse der Unterzeichnerstaaten erforderlich ist; </w:t>
        <w:br/>
        <w:t xml:space="preserve">daß die Bundesrepublik auf Freiheit und Verantwortlichkeit gegründete politische Einrichtungen geschaffen hat und entschlossen ist, die in ihrem Grundgesetz verankerte freiheitlich-demokratische und bundesstaatliche Verfassung aufrechtzuerhalten, welche die Menschenrechte gewährleistet; </w:t>
        <w:br/>
        <w:t xml:space="preserve">daß die Bundesrepublik und die Drei Mächte sowohl die neuen Beziehungen, die durch diesen Vertrag und seine Zusatzverträge geschaffen werden, als auch die Verträge zur Bildung einer integrierten europäischen Gemeinschaft, insbesondere den Vertrag über die Gründung der Europäischen Gemeinschaft für Kohle und Stahl und den Vertrag über die Gründung der Europäischen Verteidigungsgemeinschaft, als wesentliche Schritte zur Verwirklichung ihres gemeinsamen Strebens nach einem wiedervereinigten Deutschland anerkennen, das in die europäische Gemeinschaft integriert ist; </w:t>
        <w:br/>
        <w:t xml:space="preserve">zur Festlegung der Grundlagen ihres neuen Verhältnisses den folgenden Vertrag geschlossen: </w:t>
      </w:r>
    </w:p>
    <w:p>
      <w:pPr>
        <w:pStyle w:val="Normlnweb"/>
        <w:rPr>
          <w:rFonts w:ascii="Arial" w:hAnsi="Arial" w:cs="Arial"/>
          <w:lang w:val="de-DE"/>
        </w:rPr>
      </w:pPr>
      <w:r>
        <w:rPr>
          <w:rFonts w:cs="Arial" w:ascii="Arial" w:hAnsi="Arial"/>
          <w:lang w:val="de-DE"/>
        </w:rPr>
        <w:t xml:space="preserve">Artikel 1 </w:t>
        <w:br/>
        <w:t xml:space="preserve">(1) Die Bundesrepublik hat volle Macht über ihre inneren und äußeren Angelegenheiten, vorbehaltlich der Bestimmungen dieses Vertrages. </w:t>
        <w:br/>
        <w:t xml:space="preserve">(2) Mit dem Inkrafttreten dieses Vertrages und der in Artikel 8 aufgeführten Verträge (in diesem Vertrag als "Zusatzverträge" bezeichnet) werden die Drei Mächte das Besatzungsstatut aufheben und die Alliierte Hohe Kommission sowie die Dienststellen der Landeskommissare auflösen. </w:t>
        <w:br/>
        <w:t xml:space="preserve">(3) Die Drei Mächte werden künftig ihre Beziehungen mit der Bundesrepublik durch Botschafter unterhalten, die in Angelegenheiten gemeinsam tätig werden, welche die Drei Mächte nach diesem Vertrage und den Zusatzverträgen als sie gemeinsam betreffend ansehen. </w:t>
      </w:r>
    </w:p>
    <w:p>
      <w:pPr>
        <w:pStyle w:val="Normlnweb"/>
        <w:rPr>
          <w:rFonts w:ascii="Arial" w:hAnsi="Arial" w:cs="Arial"/>
          <w:lang w:val="de-DE"/>
        </w:rPr>
      </w:pPr>
      <w:r>
        <w:rPr>
          <w:rFonts w:cs="Arial" w:ascii="Arial" w:hAnsi="Arial"/>
          <w:lang w:val="de-DE"/>
        </w:rPr>
        <w:t xml:space="preserve">Artikel 2 </w:t>
        <w:br/>
        <w:t xml:space="preserve">(1) Die Drei Mächte behalten im Hinblick auf die internationale Lage die bisher von ihnen ausgeübten oder innegehabten Rechte in bezug auf (a) die Stationierung von Streitkräften in Deutschland und den Schutz von deren Sicherheit, (b) Berlin und (c) Deutschland als Ganzes einschließlich der Wiedervereinigung Deutschlands und einer friedensvertraglichen Regelung. </w:t>
        <w:br/>
        <w:t xml:space="preserve">(2) Die Bundesrepublik wird sich ihrerseits jeder Maßnahme enthalten, welche diese Rechte beeinträchtigt, und wird mit den Drei Machten zusammenwirken, um ihnen die Ausübung dieser Rechte zu erleichtern. </w:t>
      </w:r>
    </w:p>
    <w:p>
      <w:pPr>
        <w:pStyle w:val="Normlnweb"/>
        <w:rPr>
          <w:rFonts w:ascii="Arial" w:hAnsi="Arial" w:cs="Arial"/>
          <w:lang w:val="de-DE"/>
        </w:rPr>
      </w:pPr>
      <w:r>
        <w:rPr>
          <w:rFonts w:cs="Arial" w:ascii="Arial" w:hAnsi="Arial"/>
          <w:lang w:val="de-DE"/>
        </w:rPr>
        <w:t xml:space="preserve">Artikel 3 </w:t>
        <w:br/>
        <w:t xml:space="preserve">(1) Die Bundesrepublik wird ihre Politik in Einklang mit den Prinzipien der Satzung der Vereinten Nationen und mit den im Statut des Europarates aufgestellten Zielen halten. </w:t>
        <w:br/>
        <w:t xml:space="preserve">(2) Die Bundesrepublik bekräftigt ihre Absicht, sich durch ihre Mitgliedschaft in internationalen Organisationen, die zur Erreichung der gemeinsamen Ziele der freien Welt beitragen, mit der Gemeinschaft der freien Nationen völlig zu verbinden. Die Drei Mächte werden zu gegebener Zeit Anträge der Bundesrepublik unterstützen, die Mitgliedschaft in solchen Organisationen zu erlangen. </w:t>
        <w:br/>
        <w:t xml:space="preserve">(3) Bei Verhandlungen mit Staaten, mit denen die Bundesrepublik keine Beziehungen unterhält, werden die Drei Mächte die Bundesrepublik in Fragen konsultieren, die deren politische Interessen unmittelbar berühren. </w:t>
        <w:br/>
        <w:t xml:space="preserve">(4) Auf Ersuchen der Bundesregierung werden die Drei Mächte die erforderlichen Vorkehrungen treffen, die Interessen der Bundesrepublik in ihren Beziehungen zu anderen Staaten und in gewissen internationalen Organisationen oder Konferenzen zu vertreten, soweit die Bundesrepublik dazu nicht selbst in der Lage ist. </w:t>
      </w:r>
    </w:p>
    <w:p>
      <w:pPr>
        <w:pStyle w:val="Normlnweb"/>
        <w:rPr>
          <w:rFonts w:ascii="Arial" w:hAnsi="Arial" w:cs="Arial"/>
          <w:lang w:val="de-DE"/>
        </w:rPr>
      </w:pPr>
      <w:r>
        <w:rPr>
          <w:rFonts w:cs="Arial" w:ascii="Arial" w:hAnsi="Arial"/>
          <w:lang w:val="de-DE"/>
        </w:rPr>
        <w:t xml:space="preserve">Artikel 4 </w:t>
        <w:br/>
        <w:t xml:space="preserve">(1) Die Aufgabe der von den Drei Mächten im Bundesgebiet stationierten Streitkräfte wird die Verteidigung der freien Welt sein, zu der die Bundesrepublik und Berlin gehören. </w:t>
        <w:br/>
        <w:t xml:space="preserve">(2) In bezug auf die Stationierung dieser Streitkräfte im Bundesgebiet werden die Drei Mächte die Bundesrepublik konsultieren, soweit es die militärische Lage erlaubt. Die Bundesrepublik wird, nach Maßgabe dieses Vertrages und der Zusatzverträge, in vollem Umfang mitwirken, um diesen Streitkräften ihre Aufgabe zu erleichtern. </w:t>
        <w:br/>
        <w:t xml:space="preserve">(3). Die Drei Mächte werden nur nach vorheriger Einwilligung der Bundesrepublik Truppen eines Staates, der zur Zeit keine Kontingente stellt, als Teil ihrer Streitkräfte im Bundesgebiet stationieren. Jedoch dürfen solche Kontingente im Falle eines Angriffs oder unmittelbar drohenden Angriffs ohne Einwilligung der Bundesrepublik in das Bundesgebiet gebracht werden, dürfen dagegen nach Beseitigung der Gefahr nur mit Einwilligung der Bundesrepublik dort verbleiben. </w:t>
        <w:br/>
        <w:t xml:space="preserve">(4) Die Bundesrepublik wird sich an der Europäischen Verteidigungsgemeinschaft beteiligen, um zur gemeinsamen Verteidigung der freien Welt beizutragen. </w:t>
      </w:r>
    </w:p>
    <w:p>
      <w:pPr>
        <w:pStyle w:val="Normlnweb"/>
        <w:rPr>
          <w:rFonts w:ascii="Arial" w:hAnsi="Arial" w:cs="Arial"/>
          <w:lang w:val="de-DE"/>
        </w:rPr>
      </w:pPr>
      <w:r>
        <w:rPr>
          <w:rFonts w:cs="Arial" w:ascii="Arial" w:hAnsi="Arial"/>
          <w:lang w:val="de-DE"/>
        </w:rPr>
        <w:t xml:space="preserve">Artikel 5 </w:t>
        <w:br/>
        <w:t xml:space="preserve">(1) Die Drei Mächte werden bei der Ausübung ihres Rechtes, die Sicherheit der in dem Bundesgebiet stationierten Streitkräfte zu schützen, die Bestimmungen der folgenden Absätze dieses Artikels einhalten. </w:t>
        <w:br/>
        <w:t xml:space="preserve">(2) Wenn die Bundesrepublik und die Europäische Verteidigungsgemeinschaft außer Stande sind, einer Lage Herr zu werden, die entstanden ist </w:t>
        <w:br/>
        <w:t xml:space="preserve">durch einen Angriff auf die Bundesrepublik oder Berlin, </w:t>
        <w:br/>
        <w:t xml:space="preserve">durch eine umstürzlerische Störung der freiheitlich-demokratischen Grundordnung, </w:t>
        <w:br/>
        <w:t xml:space="preserve">durch eine schwere Störung der öffentlichen Sicherheit und Ordnung oder </w:t>
        <w:br/>
        <w:t xml:space="preserve">durch den ernstlich drohenden Eintritt eines dieser Ereignisse, </w:t>
        <w:br/>
        <w:t xml:space="preserve">und die nach der Auffassung der Drei Mächte die Sicherheit ihrer Streitkräfte gefährdet, können die Drei Mächte, nachdem sie die Bundesregierung im weitestmöglichen Ausmaß konsultiert haben, in der gesamten Bundesrepublik oder in einem Teil der Bundesrepublik einen Notstand erklären. </w:t>
        <w:br/>
        <w:t xml:space="preserve">(3) Nach Erklärung des Notstandes können die Drei Mächte diejenigen Maßnahmen ergreifen, die erforderlich sind, um die Ordnung aufrechtzuerhalten oder wiederherzustellen und die Sicherheit der Streitkräfte zu gewährleisten. </w:t>
        <w:br/>
        <w:t xml:space="preserve">(4) Die Erklärung wird ihr Anwendungsgebiet genau bezeichnen. Die Erklärung des Notstandes darf nicht länger aufrechterhalten werden, als zur Behebung der Notlage erforderlich ist. </w:t>
        <w:br/>
        <w:t xml:space="preserve">(5) Während der Dauer eines Notstandes werden die Drei Mächte die Bundesregierung im weitestmöglichen Ausmaß konsultieren. Sie werden sich im gleichen Ausmaß der Unterstützung der Bundesregierung und der zuständigen deutschen Behörden bedienen. </w:t>
        <w:br/>
        <w:t xml:space="preserve">(6) Heben die Drei Mächte die Erklärung des Notstandes nicht innerhalb von dreißig Tagen auf, nachdem die Bundesregierung darum ersucht hat, so kann die Bundesregierung den Rat der Nordatlantikpakt-Organisation ersuchen, die Lage zu überprüfen und zu erwägen, ob der Notstand beendet werden soll. Gelangt der Rat zu dem Ergebnis, daß die Aufrechterhaltung des Notstandes nicht länger gerechtfertigt ist, so werden die Drei Mächte den Normalzustand so schnell wie möglich wiederherstellen. </w:t>
        <w:br/>
        <w:t xml:space="preserve">(7) Abgesehen vom Falle eines Notstandes ist jeder Militärbefehlshaber berechtigt, im Falle einer unmittelbaren Bedrohung seiner Streitkräfte die angemessenen Schutzmaßnahmen (einschließlich des Gebrauchs von Waffengewalt) unmittelbar zu ergreifen, die erforderlich sind, um die Gefahr zu beseitigen. </w:t>
        <w:br/>
        <w:t xml:space="preserve">(8) In jeder anderen Hinsicht bestimmt sich der Schutz der Sicherheit dieser Streitkräfte nach den Vorschriften des in Artikel 8 genannten Vertrages über die Rechte und Pflichten ausländischer Streitkräfte und ihrer Mitglieder in der Bundesrepublik Deutschland. </w:t>
      </w:r>
    </w:p>
    <w:p>
      <w:pPr>
        <w:pStyle w:val="Normlnweb"/>
        <w:rPr>
          <w:rFonts w:ascii="Arial" w:hAnsi="Arial" w:cs="Arial"/>
          <w:lang w:val="de-DE"/>
        </w:rPr>
      </w:pPr>
      <w:r>
        <w:rPr>
          <w:rFonts w:cs="Arial" w:ascii="Arial" w:hAnsi="Arial"/>
          <w:lang w:val="de-DE"/>
        </w:rPr>
        <w:t xml:space="preserve">Artikel 6 </w:t>
        <w:br/>
        <w:t xml:space="preserve">(1) Die Drei Mächte werden die Bundesrepublik hinsichtlich der Ausübung ihrer Rechte in bezug auf Berlin konsultieren. </w:t>
        <w:br/>
        <w:t xml:space="preserve">(2) Die Bundesrepublik ihrerseits wird mit den Drei Mächten zusammenwirken, um es ihnen zu erleichtern, ihren Verantwortlichkeiten in bezug auf Berlin zu genügen. Die Bundesrepublik wird ihre Hilfeleistung für den politischen, kulturellen, wirtschaftlichen und finanziellen Wiederaufbau von Berlin fortsetzen; sie wird Berlin insbesondere die Unterstützung gewähren, die in der anliegenden Erklärung der Bundesrepublik (Anhang A dieses Vertrages) umschrieben ist. </w:t>
      </w:r>
    </w:p>
    <w:p>
      <w:pPr>
        <w:pStyle w:val="Normlnweb"/>
        <w:rPr>
          <w:rFonts w:ascii="Arial" w:hAnsi="Arial" w:cs="Arial"/>
          <w:lang w:val="de-DE"/>
        </w:rPr>
      </w:pPr>
      <w:r>
        <w:rPr>
          <w:rFonts w:cs="Arial" w:ascii="Arial" w:hAnsi="Arial"/>
          <w:lang w:val="de-DE"/>
        </w:rPr>
        <w:t xml:space="preserve">Artikel 7 </w:t>
        <w:br/>
        <w:t xml:space="preserve">(1) Die Bundesrepublik und die Drei Mächte sind darüber einig, daß ein wesentliches Ziel ihrer gemeinsamen Politik eine zwischen Deutschland und seinen ehemaligen Gegnern frei vereinbarte friedensvertragliche Regelung für ganz Deutschland ist, welche die Grundlage für einen dauerhaften Frieden bilden soll. Sie sind weiterhin darüber einig, daß die endgültige Festlegung der Grenzen Deutschlands bis zu dieser Regelung aufgeschoben werden muß. </w:t>
        <w:br/>
        <w:t xml:space="preserve">(2) Bis zum Abschluß der friedensvertraglichen Regelung werden die Bundesrepublik und die Drei Mächte zusammenwirken, um mit friedlichen Mitteln ihr gemeinsames Ziel zu verwirklichen: ein wiedervereinigtes Deutschland, das eine freiheitlich-demokratische Verfassung ähnlich wie die Bundesrepublik besitzt und das in die europäische Gemeinschaft integriert ist. </w:t>
        <w:br/>
        <w:t xml:space="preserve">(3) Im Falle der Wiedervereinigung Deutschlands werden die Drei Mächte - vorbehaltlich einer zu vereinbarenden Anpassung - die Rechte, welche der Bundesrepublik auf Grund dieses Vertrages und der Zusatzverträge zustehen, auf ein wiedervereinigtes Deutschland erstrecken und werden ihrerseits darin einwilligen, daß die Rechte auf Grund der Verträge über die Bildung einer integrierten europäischen Gemeinschaft in gleicher Weise erstreckt werden, wenn ein wiedervereinigtes Deutschland die Verpflichtungen der Bundesrepublik gegenüber den Drei Mächten oder einer von ihnen auf Grund der genannten Verträge übernimmt. Soweit nicht alle Unterzeichnerstaaten ihre gemeinsame Zustimmung erteilen, wird die Bundesrepublik kein Abkommen abschließen noch eine Abmachung eingehen, welche die Rechte der Drei Mächte auf Grund der genannten Verträge beeinträchtigen oder die Verpflichtungen der Bundesrepublik auf Grund dieser Verträge mindern würden. </w:t>
        <w:br/>
        <w:t xml:space="preserve">(4) Die Drei Mächte werden die Bundesrepublik in allen anderen Angelegenheiten konsultieren, welche die Ausübung ihrer Rechte in bezug auf Deutschland als Ganzes berühren. </w:t>
      </w:r>
    </w:p>
    <w:p>
      <w:pPr>
        <w:pStyle w:val="Normlnweb"/>
        <w:rPr>
          <w:rFonts w:ascii="Arial" w:hAnsi="Arial" w:cs="Arial"/>
          <w:lang w:val="de-DE"/>
        </w:rPr>
      </w:pPr>
      <w:r>
        <w:rPr>
          <w:rFonts w:cs="Arial" w:ascii="Arial" w:hAnsi="Arial"/>
          <w:lang w:val="de-DE"/>
        </w:rPr>
        <w:t xml:space="preserve">Artikel 8 </w:t>
        <w:br/>
        <w:t xml:space="preserve">(1) Die Bundesrepublik und die Drei Mächte haben die folgenden Zusatzverträge geschlossen, die gleichzeitig mit diesem Vertrag in Kraft treten: </w:t>
        <w:br/>
        <w:t xml:space="preserve">Vertrag über die Rechte und Pflichten ausländischer Streitkräfte und ihrer Mitglieder in der Bundesrepublik Deutschland; </w:t>
        <w:br/>
        <w:t xml:space="preserve">Finanzvertrag; </w:t>
        <w:br/>
        <w:t xml:space="preserve">Vertrag zur Regelung aus Krieg und Besatzung entstandener Fragen. </w:t>
        <w:br/>
        <w:t xml:space="preserve">(2) Während der in Absatz (4) des Artikels 6 des Ersten Teiles des Vertrages zur Regelung aus Krieg und Besatzung entstandener Fragen vorgesehenen Übergangszeit gelten die in jenem Absatz bezeichneten Befugnisse der Drei Mächte als in den Vorbehalt einbezogen, der in Absatz (1) des Artikels 1 dieses Vertrages ausgesprochen ist. </w:t>
      </w:r>
    </w:p>
    <w:p>
      <w:pPr>
        <w:pStyle w:val="Normlnweb"/>
        <w:rPr>
          <w:rFonts w:ascii="Arial" w:hAnsi="Arial" w:cs="Arial"/>
          <w:lang w:val="de-DE"/>
        </w:rPr>
      </w:pPr>
      <w:r>
        <w:rPr>
          <w:rFonts w:cs="Arial" w:ascii="Arial" w:hAnsi="Arial"/>
          <w:lang w:val="de-DE"/>
        </w:rPr>
        <w:t xml:space="preserve">Artikel 9 </w:t>
        <w:br/>
        <w:t xml:space="preserve">(1) Hiermit wird ein Schiedsgericht errichtet, daß gemäß den Bestimmungen der beigefügten Satzung (Anhang B dieses Vertrages) tätig werden wird. </w:t>
        <w:br/>
        <w:t xml:space="preserve">(2) Das Schiedsgericht ist ausschließlich zuständig für alle Streitigkeiten, die sich zwischen der Bundesrepublik und den Drei Mächten aus den Bestimmungen dieses Vertrages, der Satzung des Schiedsgerichts oder eines der Zusatzverträge ergeben, und welche die Parteien nicht durch Verhandlungen beizulegen vermögen, soweit sich nicht aus Absatz (3) dieses Artikels, der Satzung des Schiedsgerichts oder den Zusatzverträgen etwas anderes ergibt. </w:t>
        <w:br/>
        <w:t xml:space="preserve">(3) Streitigkeiten, welche die in Artikel 2 angeführten Rechte der Drei Mächte oder Maßnahmen auf Grund dieser Rechte oder die Bestimmungen der Absätze (1) bis (7) des Artikels 5 berühren, unterliegen nicht der Gerichtsbarkeit des Schiedsgerichts oder eines anderen Gerichts. </w:t>
      </w:r>
    </w:p>
    <w:p>
      <w:pPr>
        <w:pStyle w:val="Normlnweb"/>
        <w:rPr>
          <w:rFonts w:ascii="Arial" w:hAnsi="Arial" w:cs="Arial"/>
          <w:lang w:val="de-DE"/>
        </w:rPr>
      </w:pPr>
      <w:r>
        <w:rPr>
          <w:rFonts w:cs="Arial" w:ascii="Arial" w:hAnsi="Arial"/>
          <w:lang w:val="de-DE"/>
        </w:rPr>
        <w:t xml:space="preserve">Artikel 10 </w:t>
        <w:br/>
        <w:t xml:space="preserve">Die Bundesrepublik und die Drei Mächte werden die Bestimmungen dieses Vertrages und der Zusatzverträge überprüfen: </w:t>
        <w:br/>
        <w:t>a) auf Ersuchen eines der Unterzeichnerstaaten im Falle der Wiedervereinigung Deutschlands oder der Bildung einer europäischen Föderation; oder</w:t>
        <w:br/>
        <w:t xml:space="preserve">b) bei Eintritt irgendeines anderen Ereignisses, das nach Auffassung aller Unterzeichnerstaaten von ähnlich grundlegendem Charakter ist. </w:t>
        <w:br/>
        <w:t xml:space="preserve">Hierauf werden sie in gegenseitigem Einvernehmen diesen Vertrag und die Zusatzverträge in dem Umfang ändern, der durch die grundlegende Änderung der Lage erforderlich oder ratsam geworden ist. </w:t>
      </w:r>
    </w:p>
    <w:p>
      <w:pPr>
        <w:pStyle w:val="Normlnweb"/>
        <w:rPr>
          <w:rFonts w:ascii="Arial" w:hAnsi="Arial" w:cs="Arial"/>
          <w:lang w:val="de-DE"/>
        </w:rPr>
      </w:pPr>
      <w:r>
        <w:rPr>
          <w:rFonts w:cs="Arial" w:ascii="Arial" w:hAnsi="Arial"/>
          <w:lang w:val="de-DE"/>
        </w:rPr>
        <w:t xml:space="preserve">Artikel 11 </w:t>
        <w:br/>
        <w:t xml:space="preserve">(1) Dieser Vertrag und die Zusatzverträge sind von den Unterzeichnerstaaten in Übereinstimmung mit ihren verfassungsmäßigen Verfahren zu ratifizieren oder zu genehmigen. Die Ratifikationsurkunden sind von den Unterzeichnerstaaten bei der Regierung der Bundesrepublik Deutschland zu hinterlegen. </w:t>
        <w:br/>
        <w:t xml:space="preserve">(2) Dieser Vertrag tritt unmittelbar in Kraft, sobald </w:t>
        <w:br/>
        <w:t xml:space="preserve">a) alle Unterzeichnerstaaten die Ratifikationsurkunden dieses Vertrages und der in Artikel 8 angeführten Verträge hinterlegt haben; und </w:t>
        <w:br/>
        <w:t xml:space="preserve">b) der Vertrag über die Gründung der Europäischen Verteidigungsgemeinschaft in Kraft tritt. </w:t>
        <w:br/>
        <w:t xml:space="preserve">(3) Dieser Vertrag und die Zusatzverträge werden in den Archiven der Regierung der Bundesrepublik Deutschland hinterlegt; diese wird jedem Unterzeichnerstaat beglaubigte Ausfertigungen übermitteln und jeden Unterzeichnerstaat vom Zeitpunkt des Inkrafttretens dieses Vertrages und der Zusatzverträge in Kenntnis setzen. </w:t>
      </w:r>
    </w:p>
    <w:p>
      <w:pPr>
        <w:pStyle w:val="Normlnweb"/>
        <w:rPr>
          <w:rFonts w:ascii="Arial" w:hAnsi="Arial" w:cs="Arial"/>
          <w:lang w:val="de-DE"/>
        </w:rPr>
      </w:pPr>
      <w:r>
        <w:rPr>
          <w:rFonts w:cs="Arial" w:ascii="Arial" w:hAnsi="Arial"/>
          <w:lang w:val="de-DE"/>
        </w:rPr>
        <w:t xml:space="preserve">Zu Urkund dessen haben die unterzeichneten von ihren Regierungen gehörig beglaubigten Vertreter diesen Vertrag unterschrieben. </w:t>
      </w:r>
    </w:p>
    <w:p>
      <w:pPr>
        <w:pStyle w:val="Normlnweb"/>
        <w:rPr>
          <w:rFonts w:ascii="Arial" w:hAnsi="Arial" w:cs="Arial"/>
          <w:lang w:val="de-DE"/>
        </w:rPr>
      </w:pPr>
      <w:r>
        <w:rPr>
          <w:rFonts w:cs="Arial" w:ascii="Arial" w:hAnsi="Arial"/>
          <w:lang w:val="de-DE"/>
        </w:rPr>
        <w:t xml:space="preserve">Geschehen zu Bonn am sechsundzwanzigsten Tage des Monats Mai 1952 in deutscher, englischer und französischer Sprache, wobei alle drei Fassungen gleichermaßen authentisch sind. </w:t>
      </w:r>
    </w:p>
    <w:p>
      <w:pPr>
        <w:pStyle w:val="Normlnweb"/>
        <w:rPr>
          <w:rFonts w:ascii="Arial" w:hAnsi="Arial" w:cs="Arial"/>
          <w:lang w:val="de-DE"/>
        </w:rPr>
      </w:pPr>
      <w:r>
        <w:rPr>
          <w:rFonts w:cs="Arial" w:ascii="Arial" w:hAnsi="Arial"/>
          <w:lang w:val="de-DE"/>
        </w:rPr>
        <w:t xml:space="preserve">Für die Bundesrepublik Deutschland: </w:t>
        <w:br/>
        <w:t>Konrad Adenauer</w:t>
      </w:r>
    </w:p>
    <w:p>
      <w:pPr>
        <w:pStyle w:val="Normlnweb"/>
        <w:rPr>
          <w:rFonts w:ascii="Arial" w:hAnsi="Arial" w:cs="Arial"/>
          <w:lang w:val="de-DE"/>
        </w:rPr>
      </w:pPr>
      <w:r>
        <w:rPr>
          <w:rFonts w:cs="Arial" w:ascii="Arial" w:hAnsi="Arial"/>
          <w:lang w:val="de-DE"/>
        </w:rPr>
        <w:t xml:space="preserve">Für das Vereinigte Königreich von Großbritannien und Nordirland: </w:t>
        <w:br/>
        <w:t xml:space="preserve">Anthony Eden </w:t>
      </w:r>
    </w:p>
    <w:p>
      <w:pPr>
        <w:pStyle w:val="Normlnweb"/>
        <w:rPr>
          <w:rFonts w:ascii="Arial" w:hAnsi="Arial" w:cs="Arial"/>
          <w:lang w:val="de-DE"/>
        </w:rPr>
      </w:pPr>
      <w:r>
        <w:rPr>
          <w:rFonts w:cs="Arial" w:ascii="Arial" w:hAnsi="Arial"/>
          <w:lang w:val="de-DE"/>
        </w:rPr>
        <w:t xml:space="preserve">Für die Vereinigten Staaten von Amerika: </w:t>
        <w:br/>
        <w:t xml:space="preserve">Dean Acheson </w:t>
      </w:r>
    </w:p>
    <w:p>
      <w:pPr>
        <w:pStyle w:val="Normlnweb"/>
        <w:rPr>
          <w:rFonts w:ascii="Arial" w:hAnsi="Arial" w:cs="Arial"/>
          <w:lang w:val="de-DE"/>
        </w:rPr>
      </w:pPr>
      <w:r>
        <w:rPr>
          <w:rFonts w:cs="Arial" w:ascii="Arial" w:hAnsi="Arial"/>
          <w:lang w:val="de-DE"/>
        </w:rPr>
        <w:t xml:space="preserve">Für die Französische Republik: </w:t>
        <w:br/>
        <w:t xml:space="preserve">Robert Schuman </w:t>
      </w:r>
    </w:p>
    <w:p>
      <w:pPr>
        <w:pStyle w:val="Normlnweb"/>
        <w:rPr>
          <w:rFonts w:ascii="Arial" w:hAnsi="Arial" w:cs="Arial"/>
          <w:lang w:val="de-DE"/>
        </w:rPr>
      </w:pPr>
      <w:r>
        <w:rPr>
          <w:rFonts w:cs="Arial" w:ascii="Arial" w:hAnsi="Arial"/>
          <w:lang w:val="de-DE"/>
        </w:rPr>
        <w:t xml:space="preserve">Quelle: BGBl 1954 II S. 59-67 </w:t>
        <w:br/>
        <w:t xml:space="preserve">Politisches Archiv des Auswärtigen Amts, Vertragsarchiv </w:t>
      </w:r>
    </w:p>
    <w:p>
      <w:pPr>
        <w:pStyle w:val="Normal"/>
        <w:rPr>
          <w:lang w:val="de-DE"/>
        </w:rPr>
      </w:pPr>
      <w:hyperlink r:id="rId2">
        <w:r>
          <w:rPr>
            <w:rStyle w:val="InternetLink"/>
            <w:lang w:val="de-DE"/>
          </w:rPr>
          <w:t>http://www.dhm.de/lemo/html/dokumente/JahreDesAufbausInOstUndWest_vertragDeutschlandvertrag1952/index.html</w:t>
        </w:r>
      </w:hyperlink>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html/dokumente/JahreDesAufbausInOstUndWest_vertragDeutschlandvertrag1952/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0:00Z</dcterms:created>
  <dc:creator>handl</dc:creator>
  <dc:description/>
  <cp:keywords/>
  <dc:language>en-US</dc:language>
  <cp:lastModifiedBy>handl</cp:lastModifiedBy>
  <dcterms:modified xsi:type="dcterms:W3CDTF">2007-11-01T13:13:00Z</dcterms:modified>
  <cp:revision>2</cp:revision>
  <dc:subject/>
  <dc:title>Vertrag über die Beziehungen zwischen der Bundesrepublik Deutschland und den Drei Mächten vom 26</dc:title>
</cp:coreProperties>
</file>