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both"/>
        <w:rPr/>
      </w:pPr>
      <w:r>
        <w:rPr>
          <w:b/>
          <w:bCs/>
          <w:shadow/>
          <w:sz w:val="32"/>
          <w:szCs w:val="32"/>
          <w:u w:val="single"/>
        </w:rPr>
        <w:t>Otázky ke SZZ z chirurgie - všeobecné lékařství</w:t>
      </w:r>
    </w:p>
    <w:p>
      <w:pPr>
        <w:pStyle w:val="Normal"/>
        <w:spacing w:lineRule="auto" w:line="360"/>
        <w:jc w:val="both"/>
        <w:rPr>
          <w:b/>
          <w:b/>
          <w:bCs/>
          <w:shadow/>
          <w:sz w:val="32"/>
          <w:szCs w:val="32"/>
          <w:u w:val="single"/>
        </w:rPr>
      </w:pPr>
      <w:r>
        <w:rPr>
          <w:b/>
          <w:bCs/>
          <w:shadow/>
          <w:sz w:val="32"/>
          <w:szCs w:val="32"/>
          <w:u w:val="single"/>
        </w:rPr>
      </w:r>
    </w:p>
    <w:p>
      <w:pPr>
        <w:pStyle w:val="Normal"/>
        <w:spacing w:lineRule="auto" w:line="360" w:before="12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becná chirurgie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/>
        <w:t>Asepse, antisepse, dezinfekce, sterilizace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/>
        <w:t>Rány – rozdělení, hojení, poruchy hojení, prozatímní a definitivní ošetření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/>
        <w:t>Strategie diagnostiky a léčby infekcí v chirurgii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/>
        <w:t>Sepse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/>
        <w:t>Anaerobní a smíšené infekce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/>
        <w:t>Hnisavá onemocnění kůže, podkoží a kožních adnex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/>
        <w:t>Panaricia a hnisavá onemocnění ruky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/>
        <w:t>Nozokomiální infekce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/>
        <w:t xml:space="preserve">Patofyziologické změny vyvolané operací a traumatem 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/>
        <w:t>Poruchy metabolismu u chirurgicky nemocných a jejich korekce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/>
        <w:t>Problematika výživy v chirurgii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/>
        <w:t>Základní algoritmus diagnostiky chirurgických onemocnění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/>
        <w:t>Obecné zásady chirurgické léčby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/>
        <w:t>Příprava nemocného k operaci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/>
        <w:t>Chirurgický výkon – obecná pravidla, terminologie základních operací, instrumentarium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/>
        <w:t xml:space="preserve">Základní chirurgické výkony    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/>
        <w:t>Základy plastické a rekonstrukční chirurgie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/>
        <w:t>Základní pravidla pooperační péče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/>
        <w:t>Komplikace v oblasti operační rány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/>
        <w:t>Pooperační komplikace gastrointestinální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/>
        <w:t>Pooperační komplikace respirační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/>
        <w:t>Pooperační komplikace oběhové a tromboembolické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/>
        <w:t>Pooperační komplikace močové, alergické a neurologické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/>
        <w:t>Transfuze krve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/>
        <w:t>Šok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/>
        <w:t>Základní postupy první pomoci a přednemocniční neodkladné péče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/>
        <w:t>Tepelná poranění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/>
        <w:t>Syndrom zhmoždění, reperfúzní syndrom, poranění tlakovou vlnou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/>
        <w:t>Základní charakteristiky válečné chirurgie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/>
        <w:t>Obecná problematika onkochirurgie</w:t>
      </w:r>
    </w:p>
    <w:p>
      <w:pPr>
        <w:pStyle w:val="Normal"/>
        <w:spacing w:before="120" w:after="0"/>
        <w:ind w:left="357" w:hanging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peciální chirurgie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Chirurgie štítné žlázy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Chirurgie příštítných tělísek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Pleurální syndromy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Primární a sekundární nádory plic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Poranění hrudníku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Záněty a nádory mediastina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Záněty a nádory prsu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Kýly zevní a vnitřní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Nenádorová onemocnění jícnu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Vředová choroba gastroduodenální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Nádory jícnu a žaludku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Crohnova choroba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Zánětlivá onemocnění tlustého střeva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Nenádorová onemocnění anorekta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Kolorektální karcinom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Benigní a maligní nádory jater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Poranění nitrobřišních orgánů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Cholecystolitiáza a její komplikace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Diferenciální diagnostika obstrukčního ikteru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Nádory pankreatu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Krvácení do gastrointestinálního traktu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Akutní apendicitida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Zánětlivé náhlé příhody břišní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Ileózní náhlé příhody břišní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Ischemická choroba dolních končetin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Diabetická noha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Aneurysma aorty a periferních tepen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Akutní končetinová ischémie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Orgánové transplantace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Nejčastější chirurgická onemocnění dětského věku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eurochirurgie, kardiochirurgi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iagnostika, operační metody a perioperační péče v neurochirurgii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Syndrom nitrolebeční hypertenze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hirurgie vrozených a vývojových vad nervového systému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Kraniocerebrální poranění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oranění páteře a míchy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ntrakraniální expanze (nádorové a nenádorové expanze, cévní léze, zánětlivé procesy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Expanze v kanálu páteřním, míšní afekce, kompresivní syndromy míšní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hirurgie periferních nervů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Funkční neurochirurgie (chirurgická léčba bolesti, epilepsie, pohybových poruch, lezionální funkční neurochirurgie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hirurgická léčba mozkové ischémie (karotická endarterektomie, EC-IC bypass, dekompresivní kraniektomie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Krvácivá cévní onemocnění mozku (aneuryzmata, AVM, kavernomy, hypertonické krvácení...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ezhoubné intrakraniální nádory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houbné intrakraniální nádory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egenerativní onemocnění krční a bederní páteř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Hydrocefalu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Základní principy mimotělního oběhu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ákladní principy a příklady podpůrných srdečních systémů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hirurgická léčba ischemické choroby srdeční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Komplikace ischemické choroby srdeční a jejich chirurgická léčb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ískané chlopenní vady srdce a jejich chirurgická léčb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hirurgická léčba fibrilace síní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ejčastěji se vyskytující vrozené vady srdce a principy chirurgické léčby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iagnostika a léčba onemocnění ascendentní aorty a aortálního oblouku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kutní disekce aorty (diagnostika a léčba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ransplantace srdc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ooperační péče o kardiochirurgického pacient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epenetrující poranění srdc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enetrující poranění srdc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iagnostika a léčba tamponády srdeční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ejčastější nádory srdeční, jejich diagnostika a léčba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8:20:00Z</dcterms:created>
  <dc:creator>SIS</dc:creator>
  <dc:description/>
  <cp:keywords/>
  <dc:language>en-US</dc:language>
  <cp:lastModifiedBy>Josef Vodička</cp:lastModifiedBy>
  <dcterms:modified xsi:type="dcterms:W3CDTF">2022-06-19T08:53:00Z</dcterms:modified>
  <cp:revision>42</cp:revision>
  <dc:subject/>
  <dc:title>Otázky do zkušebních testů k SRZ z chirurgie</dc:title>
</cp:coreProperties>
</file>