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práva z exkurze/besedy v prvním ročníku stud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/>
        <w:t>Jméno a příjmení student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/>
        <w:t>Datum exkurze: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/>
        <w:t xml:space="preserve">Název navštíveného zařízení: 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bCs/>
        </w:rPr>
      </w:pPr>
      <w:r>
        <w:rPr>
          <w:b/>
          <w:bCs/>
        </w:rPr>
        <w:t>Navštívená/představená organizace/za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ání a cíle organizace/zaříz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Zdro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émové zařazení organizace/zaříz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Zdro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činností organizace/zařízení (hlavní předmět činnosti, vedlejší činnost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Zdro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ladba klient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Zdro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ladba pracovního tý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Zdro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í a ověření kvality činností pracovišt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Zdroj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bereflexe stu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ý je můj vztah k dané cílové skupině a jaké jsou mé předpoklady o 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é kompetence potřebuji pro práci s touto cílovou skupinou dále rozvíjet (a proč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mě pozitivně inspirovalo pro vlastní praxi sociální práce (a proč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se mi během exkurze/besedy nelíbilo a chci ve své praxi dělat jinak (a proč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střeh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rtfolio odborné praxe [jméno a příjmení]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Arial"/>
      <w:color w:val="000000"/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rFonts w:cs="Arial"/>
      <w:color w:val="000000"/>
      <w:sz w:val="24"/>
      <w:szCs w:val="24"/>
      <w:lang w:val="en-US" w:eastAsia="en-US"/>
    </w:rPr>
  </w:style>
  <w:style w:type="character" w:styleId="NzevChar">
    <w:name w:val="Název Char"/>
    <w:basedOn w:val="Standardnpsmoodstavce"/>
    <w:qFormat/>
    <w:rPr>
      <w:rFonts w:cs="Arial"/>
      <w:color w:val="000000"/>
      <w:sz w:val="32"/>
      <w:szCs w:val="24"/>
      <w:lang w:val="en-US" w:eastAsia="en-US"/>
    </w:rPr>
  </w:style>
  <w:style w:type="character" w:styleId="PodtitulChar">
    <w:name w:val="Podtitul Char"/>
    <w:basedOn w:val="Standardnpsmoodstavce"/>
    <w:qFormat/>
    <w:rPr>
      <w:rFonts w:cs="Arial"/>
      <w:b/>
      <w:bCs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4:00Z</dcterms:created>
  <dc:creator>Břéťa</dc:creator>
  <dc:description/>
  <dc:language>en-US</dc:language>
  <cp:lastModifiedBy>Uživatel systému Windows</cp:lastModifiedBy>
  <cp:lastPrinted>2002-04-29T20:43:00Z</cp:lastPrinted>
  <dcterms:modified xsi:type="dcterms:W3CDTF">2020-10-07T08:04:00Z</dcterms:modified>
  <cp:revision>2</cp:revision>
  <dc:subject/>
  <dc:title>Záznamový list o odborné stáži</dc:title>
</cp:coreProperties>
</file>