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OBSTETRICS AND GYNAECOLOGY</w:t>
      </w:r>
    </w:p>
    <w:p>
      <w:pPr>
        <w:pStyle w:val="Heading1"/>
        <w:jc w:val="center"/>
        <w:rPr/>
      </w:pPr>
      <w:r>
        <w:rPr>
          <w:sz w:val="28"/>
          <w:szCs w:val="28"/>
        </w:rPr>
        <w:t>IV. year, English, Dental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ie of the fetus at the end of the pregnanc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bnormalities of the menstrual cyc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pertension  in pregnan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rebioptic methods of examination (colposcopy and cervical smear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mechanism of labour (vertex presentation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Carcinoma of the uterine cervix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Ectopic pregnancy (causes, clinical course, diagnosis, treatment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arcinoma of the endometriu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ltiple pregnancy (genesis, diagnosis, course, complications, management, deliver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Myoma of the uteru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epartum and intrapartum haemorrhag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nflammation of external genitals and vagina, microbic vaginal sme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datiform mole, choriocarcinom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elvic inflammatory disease (inflammation of internal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eech presentation (aetiology, diagnosis, management, deliver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he benign ovaria tumou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ernal injuries during labou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Malignant ovaria tumour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e obstetric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recancerous changes and carcinoma of external genital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natal care (including stomatological ca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ysmenorrhoea, endometrios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ortion (course, treatment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asic gynecological operations (pre and postoperative care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rd stage of delivery (physiology, abnormalities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isplacements of the genitals, incontinence of uri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uerperium – normal and abnorm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nfertilit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miting in pregnan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Family planning, contracepti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agnosis of pregnanc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natomy of internal genital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16" w:hanging="0"/>
        <w:rPr>
          <w:sz w:val="22"/>
          <w:szCs w:val="22"/>
        </w:rPr>
      </w:pPr>
      <w:r>
        <w:rPr>
          <w:sz w:val="24"/>
          <w:szCs w:val="24"/>
        </w:rPr>
        <w:t>17. Examination of pregnant, woman at the end of pregnancy (</w:t>
      </w:r>
      <w:r>
        <w:rPr>
          <w:sz w:val="22"/>
          <w:szCs w:val="22"/>
        </w:rPr>
        <w:t xml:space="preserve">abdominal palpation, vaginal examination). </w:t>
        <w:tab/>
      </w:r>
      <w:r>
        <w:rPr>
          <w:sz w:val="24"/>
          <w:szCs w:val="24"/>
        </w:rPr>
        <w:t>The prevention of gynecological canc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lacent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ncontinence of uri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 n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9:00Z</dcterms:created>
  <dc:creator>Pavla Kotykova</dc:creator>
  <dc:description/>
  <cp:keywords/>
  <dc:language>en-US</dc:language>
  <cp:lastModifiedBy>Kotykova Pavla</cp:lastModifiedBy>
  <cp:lastPrinted>2019-05-09T09:40:00Z</cp:lastPrinted>
  <dcterms:modified xsi:type="dcterms:W3CDTF">2019-05-09T07:43:00Z</dcterms:modified>
  <cp:revision>22</cp:revision>
  <dc:subject/>
  <dc:title>OBSTETRICS AND GYNAECOLOGY</dc:title>
</cp:coreProperties>
</file>