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  <w:lang w:val="cs-CZ"/>
        </w:rPr>
        <w:t xml:space="preserve">                                        </w:t>
      </w:r>
      <w:r>
        <w:rPr>
          <w:bCs/>
          <w:sz w:val="28"/>
          <w:szCs w:val="28"/>
          <w:lang w:val="cs-CZ"/>
        </w:rPr>
        <w:t>Povinně volitelný předmět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Vývoj československého ústavního a politického systému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(zimní semestr 2019–2020)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       </w:t>
      </w:r>
      <w:r>
        <w:rPr>
          <w:lang w:val="cs-CZ"/>
        </w:rPr>
        <w:t xml:space="preserve">(doc. Gronský)  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10.10. – Úvod do problematiky – problémy intepretace ústavních dějin – 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 xml:space="preserve">Fakta a mýty – vznik státu „Čechoslováků“ – kontinuita a    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 xml:space="preserve">diskontinuita v jeho koncepci – problém národnostní, ekonomické, 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 xml:space="preserve">sociální, náboženské a historické různorodosti v konkrétní </w:t>
      </w:r>
    </w:p>
    <w:p>
      <w:pPr>
        <w:pStyle w:val="Normal"/>
        <w:jc w:val="both"/>
        <w:rPr>
          <w:b/>
          <w:b/>
          <w:lang w:val="cs-CZ"/>
        </w:rPr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>geopolitické situaci.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17.10. - Ústavní listina z r.1920 a ústavní skutečnost ve dvacetiletí existence 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 xml:space="preserve">první republiky – problémy parlamentní demokracie v konkrétní                       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>geopolitické situaci – pohyb politického systému.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24. 10. – Doba nesvobody – ne/ústavní poměry tzv. druhé republiky a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>Protektorátu Čechy a Morava – problém odpovědnosti a volby.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           – </w:t>
      </w:r>
      <w:r>
        <w:rPr>
          <w:sz w:val="28"/>
          <w:szCs w:val="28"/>
          <w:lang w:val="cs-CZ"/>
        </w:rPr>
        <w:t xml:space="preserve">Slovenská republika 1939-1945 (od „farské republiky“ ke zločinecké  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 xml:space="preserve">totalitě). 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31.10. - Hledání nového ústavního zřízení ve dvou centrech zahraničního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 </w:t>
      </w:r>
      <w:r>
        <w:rPr>
          <w:sz w:val="28"/>
          <w:szCs w:val="28"/>
          <w:lang w:val="cs-CZ"/>
        </w:rPr>
        <w:t xml:space="preserve">odboje (prozatímní státní zřízení v zahraničí, Slovenské národní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 xml:space="preserve">povstání – ústavněprávní důsledky) – ústavní </w:t>
      </w:r>
      <w:r>
        <w:rPr>
          <w:b/>
          <w:sz w:val="28"/>
          <w:szCs w:val="28"/>
          <w:lang w:val="cs-CZ"/>
        </w:rPr>
        <w:t>kontinuita</w:t>
      </w:r>
      <w:r>
        <w:rPr>
          <w:sz w:val="28"/>
          <w:szCs w:val="28"/>
          <w:lang w:val="cs-CZ"/>
        </w:rPr>
        <w:t xml:space="preserve"> a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>diskontinuita v nových podmínkách.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 xml:space="preserve">7.11. – Košický vládní program nacionální a sociální revoluce – ústavní 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 xml:space="preserve">systém od května 1945 do února 1948 – stranicko-politický systém,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 xml:space="preserve">volební systém – únor 1948 jako dovršení procesu „plíživé“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>socialistické revoluce – quasi ústavní řešení únorové krize.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21.11. – Ústava 9. května (1948) – příprava, koncepční spory – ústava de 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 xml:space="preserve">iure a de facto – destrukce zbývajících demokratických politických a      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 xml:space="preserve">ústavních institucí v letech 1948-1960 –– charakteristické rysy  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>totalitního režimu padesátých let.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28.11. – Ústava z roku 1960 – ideová východiska, mezinárodní souvislosti – 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 xml:space="preserve">postupné snahy o reformu politického a ústavního systému v druhé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 xml:space="preserve">polovině šedesátých let – ústavní řád „pražském jaru“ 1968 –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>ústavní důsledky vojenské intervence států Varšavské smlouvy.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 xml:space="preserve">5.12. –Vznik československé federace – federativní ústavní systém v teorii a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</w:t>
      </w:r>
      <w:r>
        <w:rPr>
          <w:sz w:val="28"/>
          <w:szCs w:val="28"/>
          <w:lang w:val="cs-CZ"/>
        </w:rPr>
        <w:t xml:space="preserve">v autoritativní centralizaci pod vedením KSČ – degenerace politických 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             </w:t>
      </w:r>
      <w:r>
        <w:rPr>
          <w:sz w:val="28"/>
          <w:szCs w:val="28"/>
          <w:lang w:val="cs-CZ"/>
        </w:rPr>
        <w:t xml:space="preserve">a ústavních institucí v letech tzv. „normalizace“ – krach systému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</w:t>
      </w:r>
      <w:r>
        <w:rPr>
          <w:sz w:val="28"/>
          <w:szCs w:val="28"/>
          <w:lang w:val="cs-CZ"/>
        </w:rPr>
        <w:t>vlády jedné strany koncem roku 1989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12.12. – Postupná demokratická transformace politického a ústavního systému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</w:t>
      </w:r>
      <w:r>
        <w:rPr>
          <w:sz w:val="28"/>
          <w:szCs w:val="28"/>
          <w:lang w:val="cs-CZ"/>
        </w:rPr>
        <w:t xml:space="preserve">po listopadu 1989 a současný rozklad československého státu v letech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</w:t>
      </w:r>
      <w:r>
        <w:rPr>
          <w:sz w:val="28"/>
          <w:szCs w:val="28"/>
          <w:lang w:val="cs-CZ"/>
        </w:rPr>
        <w:t>1989-1992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19.12. – Zánik československé federace z hlediska ústavního – otázka kontinuity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</w:t>
      </w:r>
      <w:r>
        <w:rPr>
          <w:sz w:val="28"/>
          <w:szCs w:val="28"/>
          <w:lang w:val="cs-CZ"/>
        </w:rPr>
        <w:t>v nástupnických státech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1:00Z</dcterms:created>
  <dc:creator>Gronsky Jan</dc:creator>
  <dc:description/>
  <cp:keywords/>
  <dc:language>en-US</dc:language>
  <cp:lastModifiedBy>Zuzana Perinova</cp:lastModifiedBy>
  <cp:lastPrinted>2019-10-02T10:59:00Z</cp:lastPrinted>
  <dcterms:modified xsi:type="dcterms:W3CDTF">2019-10-02T08:59:00Z</dcterms:modified>
  <cp:revision>4</cp:revision>
  <dc:subject/>
  <dc:title>Vývoj československého ústavního a politického systému</dc:title>
</cp:coreProperties>
</file>