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gram seminářů z ústavního práva (JUDr. Hřebejk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zimním semestru 2. ročníku ak. r. </w:t>
      </w:r>
      <w:r>
        <w:rPr>
          <w:b/>
          <w:sz w:val="28"/>
          <w:szCs w:val="28"/>
          <w:u w:val="single"/>
        </w:rPr>
        <w:t>2019</w:t>
      </w:r>
      <w:r>
        <w:rPr>
          <w:b/>
          <w:sz w:val="28"/>
          <w:szCs w:val="28"/>
        </w:rPr>
        <w:t>/20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le akreditace z r. 2010 - před postupovou zkouško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ýden od 7. 10. 2019 – Úvodní; program, prameny a literatura, návaznost na přednášky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konzultační hodiny, zhodnocení klasifikovaného zápočt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prerekvizita), podmínky zápočtu, zaměření ke zkouš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ýden od 14. 10. 2019 – Ústavní koncepce postavení prezidenta republiky, volba, je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nekontrasignovaná a kontrasignovaná rozhodnutí včetně související judikatur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ýden od 21. 10. 2019 – Rozhodovací právní nástroje vlád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Prováděcí zákonodárství ve věcech soudů a soudců v aktuálním zn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Procesní pravidla pro řízení před soudy (hlava V. Listiny, soudní řád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judikatura ÚS k nezávislosti moci soudní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ýden od 28. 10. 2019 – Kompetence správního soudnictví v ústavních věcech včetně procesních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pravidel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Řízení před Ústavním soudem o ústavních stížnostech (aktivní legitimac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náležitosti podání, účastníci řízení, struktura nález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ýden od 4. 11. 2019 – prováděcí zákonodárství k zajištění územní samosprávy, resp. obcí, krajů 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hl. města Prah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Význam přechodných ustanovení Ústavy (resp. právního předpisu)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ýden od 11. 11. 2019 –  Listina základních práv a svobod – postavení v ústavním pořádku ČR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vztah k mezinárodním smlouvám a k běžnému zákonodárství, struktura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interdisciplinárnost, proporcionalita. Význam judikatury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(včetně evropských soudů), pozitivní a negativní status práv, práv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individuální a kolektiv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ýden od 18. 11. 2019 – Subjekty základních práv a svobod, práva relativní, Obecná ustanovení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Listiny, povinnost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ýden od 25. 11. 2019 - Osobnostní prá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ýden od 2. 12. 2019 – Politická práva s důrazem na právo sdružovací (úprava v občanském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zákoník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ýden od 9. 12. 2019 -  </w:t>
      </w:r>
      <w:r>
        <w:rPr>
          <w:b/>
          <w:sz w:val="22"/>
          <w:szCs w:val="22"/>
        </w:rPr>
        <w:t>zápočtový te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Práva menšin, práva hospodářská, sociální a kulturní a jejich vztah k čl. 4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Listi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ýden od 16. 12. 2019 – vybraná judikatura ÚS k základním právům a svobodá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Bezpečnost ČR – ústavní zákon o bezpečnosti ČR, krizový zákon, nouzové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zákonodárstv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týden od 6. 1. 2020 - závěrečná konzultace před zkouško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mínky (kumulativní) udělení zápočtu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účast minimálně na 8 seminářích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bsolvování zápočtového test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4. 9. 2019                                                                                                JUDr. Jiří Hřebejk, P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36:00Z</dcterms:created>
  <dc:creator>Hrebejk Jiri</dc:creator>
  <dc:description/>
  <cp:keywords/>
  <dc:language>en-US</dc:language>
  <cp:lastModifiedBy>%NAME%</cp:lastModifiedBy>
  <cp:lastPrinted>2018-10-08T08:05:00Z</cp:lastPrinted>
  <dcterms:modified xsi:type="dcterms:W3CDTF">2019-09-25T08:36:00Z</dcterms:modified>
  <cp:revision>2</cp:revision>
  <dc:subject/>
  <dc:title>Program seminářů z ústavního práva (JUDr</dc:title>
</cp:coreProperties>
</file>