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ritish Liberalism in a European context – essay questio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 ONE of the following questions in 1800 word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far has British Liberalism abandoned so-called laissez-faire liberalism and its commitment to free trade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be and evaluate the Liberal Party’s contributions to major social reforms in the twentiet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ury 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what ways have British Liberals been responsible for the development of parliamentary democracy in the United Kingdom 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e Liberal and Liberal Democrats’ claims to have been consistently in favour of European integration justified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e and contrast British Liberal attitudes towards the relationship between church and state,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the attitudes of continental European liberals on this sub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. 'The Liberal Democrats' participation in a coal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government between 2010 and 2015 may have b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good for the United Kingdom as a country but w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 disaster for them as a continuing political party'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iscu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9:00Z</dcterms:created>
  <dc:creator>Jan Váška</dc:creator>
  <dc:description/>
  <cp:keywords/>
  <dc:language>en-US</dc:language>
  <cp:lastModifiedBy>Jan Váška</cp:lastModifiedBy>
  <dcterms:modified xsi:type="dcterms:W3CDTF">2016-04-04T12:19:00Z</dcterms:modified>
  <cp:revision>2</cp:revision>
  <dc:subject/>
  <dc:title>               British Liberalism in a European context</dc:title>
</cp:coreProperties>
</file>