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SM517 Evropský integrační proces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k vypracování seminární práce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S 201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labus praví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Seminární práce v rozsahu 14 400-18 000 znaků (počítáno bez poznámkového aparátu a bibliografe) na téma schválené vyučujícím, ústní obhajoba (termín odevzdání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1. 5. 2014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50 %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konečné známky). Detailní požadavky na esej jsou upraveny v samostatném dokumentu zveřejněném v 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áce se odevzdává v elektronické podobě na adresu </w:t>
      </w:r>
      <w:r>
        <w:rPr>
          <w:i/>
          <w:szCs w:val="24"/>
        </w:rPr>
        <w:t>jan.vaska@gmail.com</w:t>
      </w:r>
      <w:r>
        <w:rPr>
          <w:b w:val="false"/>
          <w:szCs w:val="24"/>
        </w:rPr>
        <w:t>. Pozdější odevzdání práce bude možné, avšak s narůstající penalizací (čtvrt stupně za každý započatý týden) a pouze do půlnoci 30. 6. 2014. Podmínkou pro udělení absolutoria je absolvování velmi krátké obhajoby/konzultace k prác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Formální náležitosti</w:t>
      </w:r>
      <w:r>
        <w:rPr>
          <w:b w:val="false"/>
          <w:szCs w:val="24"/>
        </w:rPr>
        <w:t>: Práce musí mít rozsah 14 400 až 18 000 znaků čistého textu, tj. bez započítání titulního listu, abstraktu, poznámkového aparátu a bibliografie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Každá práce musí obsahovat titulní list se jménem autora, předmětem (Evropská integrační proces), názvem práce, datem odevzdání a počtem znaků (včetně mezer). Používejte poznámkový aparát (pod čarou či v textu), práce musí obsahovat bibliografii (nejméně 5 relevantních sekundárních a 5 relevantních primárních zdrojů). Součástí práce je anglický abstrakt v rozsahu nejméně 5 řádků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>Výběr tématu</w:t>
      </w:r>
      <w:r>
        <w:rPr>
          <w:b w:val="false"/>
          <w:szCs w:val="24"/>
        </w:rPr>
        <w:t xml:space="preserve">: práci můžete psát na libovolné téma z oblasti dějin či současnosti evropské integrace, nejlépe na téma, vztahující se k vašim akademickým zájmům v rámci VSP, které vás bude zajímat a motivovat, pokud dodržíte </w:t>
      </w:r>
      <w:r>
        <w:rPr>
          <w:b w:val="false"/>
          <w:szCs w:val="24"/>
          <w:u w:val="single"/>
        </w:rPr>
        <w:t>dvě podmínky</w:t>
      </w:r>
      <w:r>
        <w:rPr>
          <w:b w:val="false"/>
          <w:szCs w:val="24"/>
        </w:rPr>
        <w:t>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éma musí být formulováno jako gramatická otázka. Celá práce tak tedy vystavěna jako analýza/vysvětlení zvoleného problému (příklady: </w:t>
      </w:r>
      <w:r>
        <w:rPr>
          <w:b w:val="false"/>
          <w:i/>
          <w:szCs w:val="24"/>
        </w:rPr>
        <w:t>Proč zamýšlí britská konzervativní strana uspořádat referendum o setrvání či vystoupení země z EU? Proč Česká republika usilovala o získání výjimky z aplikace Charty základních práv a jak tento pokud dopadl? Ovlivnilo členství v EU situaci osob se ZTP/P? Lze po vstupu ČR do EU hovořit o „odlivu mozků“?</w:t>
      </w:r>
      <w:r>
        <w:rPr>
          <w:b w:val="false"/>
          <w:szCs w:val="24"/>
        </w:rPr>
        <w:t xml:space="preserve"> atp.)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 xml:space="preserve">Téma musí být schváleno vyučujícím (pošlete zamýšlený název na </w:t>
      </w:r>
      <w:hyperlink r:id="rId2">
        <w:r>
          <w:rPr>
            <w:rStyle w:val="InternetLink"/>
            <w:b/>
            <w:i/>
            <w:szCs w:val="24"/>
            <w:u w:val="none"/>
          </w:rPr>
          <w:t>jan.vaska@gmail.com</w:t>
        </w:r>
      </w:hyperlink>
      <w:r>
        <w:rPr>
          <w:b w:val="false"/>
          <w:szCs w:val="24"/>
        </w:rPr>
        <w:t xml:space="preserve"> do konce března 2014)</w:t>
      </w:r>
      <w:r>
        <w:rPr>
          <w:b w:val="false"/>
          <w:i/>
          <w:szCs w:val="24"/>
        </w:rPr>
        <w:t xml:space="preserve">     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bejte na logičnost a funkčnost výstavby práce (musí být mj. opatřena klasickým úvodem  závěrem), snažte se vyvážit její faktografickou a interpretační/analytickou rovinu, usilujte o formulační přesnost, stylistickou eleganci a gramatickou správnost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  <w:u w:val="single"/>
        </w:rPr>
        <w:t>Etika akademické práce:</w:t>
      </w:r>
      <w:r>
        <w:rPr>
          <w:b w:val="false"/>
          <w:szCs w:val="24"/>
        </w:rPr>
        <w:t xml:space="preserve"> Očekáváme, že budete dodržovat etické standardy akademické práce</w:t>
      </w:r>
      <w:r>
        <w:rPr>
          <w:b w:val="false"/>
        </w:rPr>
        <w:t xml:space="preserve"> a důsledně citovat a odkazovat. Plagiátorství je důvodem k předání práce disciplinární komis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Honza</dc:creator>
  <dc:description/>
  <cp:keywords/>
  <dc:language>en-US</dc:language>
  <cp:lastModifiedBy>Jan Váška</cp:lastModifiedBy>
  <dcterms:modified xsi:type="dcterms:W3CDTF">2014-02-04T14:06:00Z</dcterms:modified>
  <cp:revision>3</cp:revision>
  <dc:subject/>
  <dc:title>JMB522 Mezinárodní vztahy po roce 1990</dc:title>
</cp:coreProperties>
</file>