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4763135" cy="1049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URZ ZÁKLADŮ VĚDECKÉ ČINNOST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 konání: 14:30-17:00 h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Brdlíkova seminární místnost Pediatrické kliniky UK 2.LF a FN Motol, 1.patro D-u sekretariá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mata a přednášející:</w:t>
      </w:r>
    </w:p>
    <w:p>
      <w:pPr>
        <w:pStyle w:val="Normal"/>
        <w:rPr/>
      </w:pPr>
      <w:r>
        <w:rPr>
          <w:rFonts w:cs="Calibri" w:ascii="Calibri" w:hAnsi="Calibri"/>
          <w:b/>
          <w:color w:val="4F81BD"/>
          <w:sz w:val="22"/>
          <w:szCs w:val="22"/>
        </w:rPr>
        <w:t>Prof. Bronský</w:t>
        <w:tab/>
        <w:tab/>
        <w:tab/>
        <w:t>Úvod do vědecké metodi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10.2024</w:t>
        <w:tab/>
        <w:tab/>
        <w:tab/>
        <w:t>- motivace k vědecké činnosti, význam spojení kliniky a věd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- jak vyhledávat relevantní zdroje informací a porozumět ji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F81BD"/>
          <w:sz w:val="22"/>
          <w:szCs w:val="22"/>
        </w:rPr>
        <w:t>Doc. Hradský, Prof. Bronský</w:t>
        <w:tab/>
        <w:t>Jak sestavit vědecký projek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7.11.2024</w:t>
        <w:tab/>
        <w:tab/>
        <w:tab/>
        <w:t>- základy epidemiologie; vědecká hypotéza; výpočet síly soubor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F81BD"/>
          <w:sz w:val="22"/>
          <w:szCs w:val="22"/>
        </w:rPr>
        <w:t>Prof. Cinek</w:t>
        <w:tab/>
        <w:tab/>
        <w:tab/>
        <w:t>Data manageme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8.12.2024</w:t>
        <w:tab/>
        <w:tab/>
        <w:tab/>
        <w:t>- jak zacházet s daty před statistickým zpracování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>sběr, uchování, záloho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  <w:t>Doc. Souček</w:t>
        <w:tab/>
        <w:tab/>
        <w:tab/>
        <w:t xml:space="preserve">Jak porozumět vědecké publika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2025</w:t>
        <w:tab/>
        <w:tab/>
        <w:tab/>
      </w:r>
      <w:r>
        <w:rPr>
          <w:rFonts w:cs="Calibri" w:ascii="Calibri" w:hAnsi="Calibri"/>
          <w:b/>
          <w:i/>
          <w:color w:val="4F81BD"/>
          <w:sz w:val="22"/>
          <w:szCs w:val="22"/>
        </w:rPr>
        <w:t>+ journal club (30 min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  <w:t>Prof. Lebl</w:t>
        <w:tab/>
        <w:tab/>
        <w:tab/>
        <w:t>Jak správně sestavit a prezentovat kasuistiku</w:t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2025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F81BD"/>
          <w:sz w:val="22"/>
          <w:szCs w:val="22"/>
        </w:rPr>
        <w:t>Prof. Bronský, Doc. Hradský</w:t>
        <w:tab/>
        <w:t>Vizuální hodnocení d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3.2025</w:t>
        <w:tab/>
        <w:tab/>
        <w:tab/>
        <w:t>- rozložení dat; výběr metody; typy chyb; statistické program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F81BD"/>
          <w:sz w:val="22"/>
          <w:szCs w:val="22"/>
        </w:rPr>
        <w:t>Prof. Průhová</w:t>
        <w:tab/>
        <w:tab/>
        <w:tab/>
        <w:t>Jak sepsat žádost o gr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2025</w:t>
        <w:tab/>
        <w:tab/>
        <w:tab/>
        <w:t>- typy grantových agentur; podmínky; spolupráce mezi řešiteli</w:t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4F81BD"/>
          <w:sz w:val="22"/>
          <w:szCs w:val="22"/>
        </w:rPr>
        <w:t>+ journal club Doc.Souček (30 min.)</w:t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  <w:t>Dr. Petruželková</w:t>
        <w:tab/>
        <w:tab/>
        <w:t>Publikace výsledků</w:t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4.2025</w:t>
        <w:tab/>
        <w:tab/>
        <w:tab/>
        <w:t>- jak napsat první článek; jak sestavit abstrakt; odpovědi recenzentům</w:t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  <w:t>Prof. Pohunek</w:t>
        <w:tab/>
        <w:tab/>
        <w:tab/>
        <w:t>Spolupráce s mezinárodními odbornými společnostmi</w:t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5.2025</w:t>
        <w:tab/>
        <w:tab/>
        <w:tab/>
        <w:t>- jak se aktivně zapojit do mezinárodní odborné společnosti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incipy fungování pracovních skupin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ezinárodní projekty a doporučené postupy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  <w:t>Prof. Šumník</w:t>
        <w:tab/>
        <w:tab/>
        <w:tab/>
        <w:t>Prezentace výsledků</w:t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.2025</w:t>
        <w:tab/>
        <w:tab/>
        <w:tab/>
        <w:t>- jak připravit prezentaci; jak vytvořit poster; jak přednáše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4F81BD"/>
          <w:sz w:val="22"/>
          <w:szCs w:val="22"/>
        </w:rPr>
        <w:t>+ journal club-Doc.Souček (30 min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9:00Z</dcterms:created>
  <dc:creator>bronsky42278</dc:creator>
  <dc:description/>
  <cp:keywords/>
  <dc:language>en-US</dc:language>
  <cp:lastModifiedBy>Klára Borecká 6970</cp:lastModifiedBy>
  <cp:lastPrinted>2015-11-28T01:41:00Z</cp:lastPrinted>
  <dcterms:modified xsi:type="dcterms:W3CDTF">2024-08-28T12:49:00Z</dcterms:modified>
  <cp:revision>2</cp:revision>
  <dc:subject/>
  <dc:title>KURZ ZÁKLADŮ VĚDECKÉ ČINNOSTI</dc:title>
</cp:coreProperties>
</file>