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  <w:lang w:val="en-GB"/>
        </w:rPr>
        <w:t>Questions for State Exam in Surgery – General Medicine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General surge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GB"/>
        </w:rPr>
        <w:t>Asepsis, anti-sepsis, organization and rules of work at the surgical department and operating roo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GB"/>
        </w:rPr>
        <w:t>Wounds – classification, healing, healing disorders, temporary and definitive treatmen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Strategy for diagnostics and therapy of infections in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Sepsi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Anaerobic and mixed infec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Purulent infections of skin, subcutaneous tissue and skin adnex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Panaritia and purulent infections of the han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Nosocomial infec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Pathophysiological changes caused by surgery and traum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Metabolic disorders in surgical patients and their correc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Nutritional issues in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Basic algorithm for diagnostics of surgical disord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General principles of surgical therap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Preparation of a patient for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Surgical procedure – general rules, basic surgical procedur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Basics of plastic and reconstructive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Basic rules for post-operative car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Complications in the surgical woun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 xml:space="preserve">Post-operative gastrointestinal complications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Post-operative respiratory complica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 xml:space="preserve">Post-operative circulatory and thromboembolic complications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Post-operative urinary, allergic and neurological complica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Blood transfusion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Shoc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Heat inju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fr-FR"/>
        </w:rPr>
      </w:pPr>
      <w:r>
        <w:rPr>
          <w:lang w:val="fr-FR"/>
        </w:rPr>
        <w:t xml:space="preserve">Crush syndrome, blast syndro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n-GB"/>
        </w:rPr>
        <w:t>Basic characteristics of conflict surgery and disaster medici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GB"/>
        </w:rPr>
      </w:pPr>
      <w:r>
        <w:rPr>
          <w:lang w:val="en-GB"/>
        </w:rPr>
        <w:t>The role of palliative and supportive medicine in oncosurge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GB"/>
        </w:rPr>
      </w:pPr>
      <w:r>
        <w:rPr>
          <w:lang w:val="en-GB"/>
        </w:rPr>
        <w:t>General issues of onco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General issues of transplantology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Visceral surge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ernias in the inguinal reg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ernias of the anterior abdominal wall (umbilical, ventral, postoperative in the cicatrix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chalasia and reflux disease of the esophag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rrosion and perforation of the esophag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sophageal carcino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Gastroduodenal ulcer and its complication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tomach carcino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Crohn’s disea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verticular disease of the col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lit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Colorectal carcino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GB"/>
        </w:rPr>
        <w:t>Non-neoplastic disorders of the anorectum (hemorrhoids, abscesses, fistula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Bleeding to the gastrointestinal trac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Injuries of the gastrointestinal trac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Benign disorders of the liv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ary malignant tumors of the liver, liver metastas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/>
        <w:t>Surgery of portal hypertens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GB"/>
        </w:rPr>
        <w:t>Injuries of the liver and sple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GB"/>
        </w:rPr>
        <w:t>Cholecystolithiasis, choledocholithias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cute cholecystitis and cholangit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Differential diagnostic of obstructive icter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Acute pancreatit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Pancreatic carcinom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Acute appendicit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mplications of acute appendicitis, features of acute appendicitis in children and in pregnan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cute peritonit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testinal obstruc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trangulation ileu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/>
        <w:t>Hernias in childr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GB"/>
        </w:rPr>
      </w:pPr>
      <w:r>
        <w:rPr/>
        <w:t>Intussusception in children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Special + cardiac surg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ic principles of cardiopulmonary bypass systems, hypothermia, cardiople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ic principles and examples of cardiac assist de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rgical treatment of ischemic heart disea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chanical complication of ischemic heart disease and their surgical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red aortic valve disease and the surgical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red mitral valve disease and the surgical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red tricuspid and pulmonal valve disease and their surgical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rgical treatment of atrial fibrill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genital heart disease in adults and principles of surgical treatmen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agnosis and treatment of disease of aorta and aortic ar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rt transpla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operative care of cardiac surgery pati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operative care of cardiac surgery pati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rt inju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art tumors, their diagnosis and 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amination methods in cardiac surg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ipheral vascular disorder of the lower limb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eurysm of aor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abetic fo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e limb ischem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scular injuries, compartment syndro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 transplan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ural syndromes (pneumothorax, pleural effusion, empyema of the ches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ung cancer, pulmonary metast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juries of the ribs and stern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ung injuries, traumatic pneumothorax and hemothora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e mediastinit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yroid gland surg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thyroid glands surg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east canc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0:00Z</dcterms:created>
  <dc:creator>SIS</dc:creator>
  <dc:description/>
  <cp:keywords>C:\Documents and Settings\ptapper\Local Settings\Temp\Otázky CH-nové.doc</cp:keywords>
  <dc:language>en-US</dc:language>
  <cp:lastModifiedBy>Vodicka Josef</cp:lastModifiedBy>
  <dcterms:modified xsi:type="dcterms:W3CDTF">2024-06-17T06:36:00Z</dcterms:modified>
  <cp:revision>24</cp:revision>
  <dc:subject/>
  <dc:title>Otázky CH-nové.doc</dc:title>
</cp:coreProperties>
</file>