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Institut mezinárodních studií FSV UK Prah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y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vě století střední Evro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telitní seminář :</w:t>
      </w:r>
    </w:p>
    <w:p>
      <w:pPr>
        <w:pStyle w:val="Heading1"/>
        <w:widowControl/>
        <w:spacing w:lineRule="auto" w:line="240" w:before="0" w:after="0"/>
        <w:rPr>
          <w:b w:val="false"/>
          <w:b w:val="false"/>
        </w:rPr>
      </w:pPr>
      <w:r>
        <w:rPr/>
        <w:t>Politická hnutí a programy ve střední Evropě 1914-19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spacing w:lineRule="auto" w:line="240" w:before="0" w:after="0"/>
        <w:rPr/>
      </w:pPr>
      <w:r>
        <w:rPr/>
        <w:t>Číslo kurzu: MB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vyučujícího: </w:t>
      </w:r>
      <w:r>
        <w:rPr>
          <w:b/>
          <w:sz w:val="24"/>
        </w:rPr>
        <w:t>Doc.PhDr. Jiří Kocian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jc w:val="both"/>
        <w:rPr>
          <w:b w:val="false"/>
          <w:b w:val="false"/>
          <w:szCs w:val="24"/>
        </w:rPr>
      </w:pPr>
      <w:r>
        <w:rPr>
          <w:b w:val="false"/>
        </w:rPr>
        <w:t>Forma atestace:  4 kredity, K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pro udělení zápočtů: určují příslušné Vyhlášky ředitele IMS FSV UK</w:t>
      </w:r>
    </w:p>
    <w:p>
      <w:pPr>
        <w:pStyle w:val="Heading2"/>
        <w:widowControl/>
        <w:jc w:val="both"/>
        <w:rPr>
          <w:b w:val="false"/>
          <w:b w:val="false"/>
        </w:rPr>
      </w:pPr>
      <w:r>
        <w:rPr>
          <w:b w:val="false"/>
        </w:rPr>
        <w:t>(ústní referát na zadané téma a jeho zpracování v podobě písemné práce v rozsahu 3</w:t>
      </w:r>
    </w:p>
    <w:p>
      <w:pPr>
        <w:pStyle w:val="Heading2"/>
        <w:widowControl/>
        <w:jc w:val="both"/>
        <w:rPr>
          <w:b w:val="false"/>
          <w:b w:val="false"/>
        </w:rPr>
      </w:pPr>
      <w:r>
        <w:rPr>
          <w:b w:val="false"/>
        </w:rPr>
        <w:t>normostran; písemná práce v rozsahu 10 normostran  s využitím minimálně 5 zdrojů na téma schválené vedoucím semináře; aktivní účast na seminář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jc w:val="both"/>
        <w:rPr>
          <w:b w:val="false"/>
          <w:b w:val="false"/>
        </w:rPr>
      </w:pPr>
      <w:r>
        <w:rPr>
          <w:b w:val="false"/>
        </w:rPr>
        <w:t>Stručná charakteristika obsah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ílem je blíže seznámit studenty prostřednictvím samostatné interpretace vybraných textů s v</w:t>
      </w:r>
      <w:r>
        <w:rPr>
          <w:spacing w:val="-3"/>
          <w:sz w:val="24"/>
        </w:rPr>
        <w:t>ývojem, činností a historií politických hnutí, stran a jejich programů ve střední Evropě v letech 1914-1948. Ve druhém cyklu bude sledován zejména rozvoj politických hnutí, stran a ideologií a jejich proměny ve státech střední Evropy v období po od první světové války do nástupu komunistických režimů a počátků studené války na konci 40. let 20. století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  <w:t>Hlavní tém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emokratické strany a totalitární hnutí a jejich programy mezi dvěma světovými vál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cismus ve střední Evrop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znik komunistických režimů  a osudy politických stran ve střední Evrop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aná litera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eš, Eduard, Demokracie dnes a zítra, Praha 19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chtold, K., Österreichische Parteiprogramme 1868-1966, München 1967.</w:t>
      </w:r>
    </w:p>
    <w:p>
      <w:pPr>
        <w:pStyle w:val="Normal"/>
        <w:jc w:val="both"/>
        <w:rPr/>
      </w:pPr>
      <w:r>
        <w:rPr>
          <w:sz w:val="22"/>
          <w:szCs w:val="22"/>
        </w:rPr>
        <w:t>Brandes, Detlef, Češi pod německým protektorátem, Praha 1999.</w:t>
      </w:r>
    </w:p>
    <w:p>
      <w:pPr>
        <w:pStyle w:val="Normal"/>
        <w:jc w:val="both"/>
        <w:rPr/>
      </w:pPr>
      <w:r>
        <w:rPr>
          <w:sz w:val="22"/>
          <w:szCs w:val="22"/>
        </w:rPr>
        <w:t>Brod, Toman, Moskva. Objetí a pouto. Naděje a hrozba. Československo a Sovětský svaz v letech 1939-1945, Praha 1992.</w:t>
      </w:r>
    </w:p>
    <w:p>
      <w:pPr>
        <w:pStyle w:val="Normal"/>
        <w:jc w:val="both"/>
        <w:rPr/>
      </w:pPr>
      <w:r>
        <w:rPr>
          <w:sz w:val="22"/>
          <w:szCs w:val="22"/>
        </w:rPr>
        <w:t>Broklová Eva, Československá demokracie. Politický systém 1918-1938. Sociologické nakladatelství, Praha 1992.</w:t>
      </w:r>
    </w:p>
    <w:p>
      <w:pPr>
        <w:pStyle w:val="Normal"/>
        <w:jc w:val="both"/>
        <w:rPr/>
      </w:pPr>
      <w:r>
        <w:rPr>
          <w:sz w:val="22"/>
          <w:szCs w:val="22"/>
        </w:rPr>
        <w:t>Čechurová, Jana, Česká politická pravice. Mezi převratem a krizí. Praha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ies Norman, Polsko. Dějiny národa ve středu Evropy. Praha 2003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Kontler</w:t>
      </w:r>
      <w:r>
        <w:rPr>
          <w:b w:val="false"/>
          <w:sz w:val="22"/>
          <w:szCs w:val="22"/>
        </w:rPr>
        <w:t xml:space="preserve"> László, Dějiny Maďarska. Praha, NLN 2001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Dějiny Rakouska,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NLN - Nakladatelství Lidové noviny</w:t>
        </w:r>
      </w:hyperlink>
      <w:r>
        <w:rPr>
          <w:b w:val="false"/>
          <w:sz w:val="22"/>
          <w:szCs w:val="22"/>
        </w:rPr>
        <w:t>. Praha 2007 (2. vydá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jiny zemí koruny české II. (1740 až 1989) Paseka Praha –Litomyšl 1992.</w:t>
      </w:r>
    </w:p>
    <w:p>
      <w:pPr>
        <w:pStyle w:val="Normal"/>
        <w:jc w:val="both"/>
        <w:rPr/>
      </w:pPr>
      <w:r>
        <w:rPr>
          <w:sz w:val="22"/>
          <w:szCs w:val="22"/>
        </w:rPr>
        <w:t>Fiala Petr - Holzer Jan - Mareš Miroslav - Pšeja Pavel, Komunismus v České republice. Masarykova univerzita, Brno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bhart Jan – Kuklík Jan, Druhá republika 1938-1939: Svár demokracie a totality v politickém, společenském a kulturním životě, Praha – Litomyšl 2004.</w:t>
      </w:r>
    </w:p>
    <w:p>
      <w:pPr>
        <w:pStyle w:val="Normal"/>
        <w:jc w:val="both"/>
        <w:rPr/>
      </w:pPr>
      <w:r>
        <w:rPr>
          <w:sz w:val="22"/>
          <w:szCs w:val="22"/>
        </w:rPr>
        <w:t>Hloušek Vít, Konflikt versus konsensus. Konfliktní linie, stranické systémy a politické strany v Rakousku 1860-2006. Mezinárodní politologický ústav MÚ Brno, Brno 2007.</w:t>
      </w:r>
    </w:p>
    <w:p>
      <w:pPr>
        <w:pStyle w:val="Normal"/>
        <w:jc w:val="both"/>
        <w:rPr/>
      </w:pPr>
      <w:r>
        <w:rPr>
          <w:sz w:val="22"/>
          <w:szCs w:val="22"/>
        </w:rPr>
        <w:t>Kárník, Zdeněk, České země v éře První republiky I.-III., Praha 2000-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k Antonín, Velké dějiny zemí Koruny české, XIII. (1918-1929), XIV. (1929-1938), Paseka Praha – Litomyšl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áč Dušan, Dejiny Slovenska. Praha, NLN 2007.</w:t>
      </w:r>
    </w:p>
    <w:p>
      <w:pPr>
        <w:pStyle w:val="Normal"/>
        <w:jc w:val="both"/>
        <w:rPr/>
      </w:pPr>
      <w:r>
        <w:rPr>
          <w:sz w:val="22"/>
          <w:szCs w:val="22"/>
        </w:rPr>
        <w:t>Kučera, Jaroslav, Minderheit im Nationalstaat. München 1998.</w:t>
      </w:r>
    </w:p>
    <w:p>
      <w:pPr>
        <w:pStyle w:val="Normal"/>
        <w:jc w:val="both"/>
        <w:rPr/>
      </w:pPr>
      <w:r>
        <w:rPr>
          <w:sz w:val="22"/>
          <w:szCs w:val="22"/>
        </w:rPr>
        <w:t>Kuklík Jan – Gebhart Jan, Velké dějiny zemí Koruny české XV. a), b) (1938-1945). Paseka  Praha-Litomyšl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klík Jan: Sociální demokraté ve druhé republice. Acta Universittais Carolinae Philosophica et Historica Monographia CXLII-1992. Praha 1992.</w:t>
      </w:r>
    </w:p>
    <w:p>
      <w:pPr>
        <w:pStyle w:val="Normal"/>
        <w:jc w:val="both"/>
        <w:rPr/>
      </w:pPr>
      <w:r>
        <w:rPr>
          <w:sz w:val="22"/>
          <w:szCs w:val="22"/>
        </w:rPr>
        <w:t>Lipták, Lubomír, Politické strany na Slovensku 1860-1869, Praha 1992.</w:t>
      </w:r>
    </w:p>
    <w:p>
      <w:pPr>
        <w:pStyle w:val="Normal"/>
        <w:jc w:val="both"/>
        <w:rPr/>
      </w:pPr>
      <w:r>
        <w:rPr>
          <w:sz w:val="22"/>
          <w:szCs w:val="22"/>
        </w:rPr>
        <w:t>Malíř Jiří - Marek Pavel a kolektiv: Politické strany a hnutí v českých zemích a Československu 1861-2004. I. a II. díl. Nakladatelství Doplněk, Brno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nová E. - Avenarius A. (ed.), Krátke dejiny Slovenska, Bratislava: AEP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üller Heiner, Krieger Karl-Friedrich, Volrath Hanna, Dějiny Německa, Praha 2004 (2. vydání).</w:t>
      </w:r>
    </w:p>
    <w:p>
      <w:pPr>
        <w:pStyle w:val="Normal"/>
        <w:jc w:val="both"/>
        <w:rPr/>
      </w:pPr>
      <w:r>
        <w:rPr>
          <w:sz w:val="22"/>
          <w:szCs w:val="22"/>
        </w:rPr>
        <w:t>Paczkowski, Andrzej, Půl století dějin Polska 1939-1989, Praha 2000.</w:t>
      </w:r>
    </w:p>
    <w:p>
      <w:pPr>
        <w:pStyle w:val="Normal"/>
        <w:jc w:val="both"/>
        <w:rPr/>
      </w:pPr>
      <w:r>
        <w:rPr>
          <w:sz w:val="22"/>
          <w:szCs w:val="22"/>
        </w:rPr>
        <w:t>Pasák, Tomáš, Český fašismus 1922-1945 a kolaborace 1939-1945, Praha 1999.</w:t>
      </w:r>
    </w:p>
    <w:p>
      <w:pPr>
        <w:pStyle w:val="Normal"/>
        <w:jc w:val="both"/>
        <w:rPr/>
      </w:pPr>
      <w:r>
        <w:rPr>
          <w:sz w:val="22"/>
          <w:szCs w:val="22"/>
        </w:rPr>
        <w:t>Pomian, Krzystof, Evropa a její národy ve znamení jednoty a různosti, Praha 2001.</w:t>
      </w:r>
    </w:p>
    <w:p>
      <w:pPr>
        <w:pStyle w:val="Normal"/>
        <w:jc w:val="both"/>
        <w:rPr/>
      </w:pPr>
      <w:r>
        <w:rPr>
          <w:sz w:val="22"/>
          <w:szCs w:val="22"/>
        </w:rPr>
        <w:t>Rádl, Emanuel, Válka Čechů s Němci, Praha 19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l, Robert - Zellenberg, Ullrich (Hrsgb.), Konservativismus in Österreich. Strömungen, Ideen, Personen und Vereinigungen von den Anfängen bis heute, Graz-Stuttgart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pnik Jacques, Dějiny Komunistické strany Československa : Od počátků do převzetí moci, Praha 2002.</w:t>
      </w:r>
    </w:p>
    <w:p>
      <w:pPr>
        <w:pStyle w:val="Normal"/>
        <w:jc w:val="both"/>
        <w:rPr/>
      </w:pPr>
      <w:r>
        <w:rPr>
          <w:sz w:val="22"/>
          <w:szCs w:val="22"/>
        </w:rPr>
        <w:t>Rychlík Jan, Češi a Slováci ve 20. století, 1, 2, Bratislava 1997, 1999.</w:t>
      </w:r>
    </w:p>
    <w:p>
      <w:pPr>
        <w:pStyle w:val="Normal"/>
        <w:jc w:val="both"/>
        <w:rPr/>
      </w:pPr>
      <w:r>
        <w:rPr>
          <w:sz w:val="22"/>
          <w:szCs w:val="22"/>
        </w:rPr>
        <w:t>Seibt, Ferdinand, Němci a Češi. Dějiny jednoho sousedství uprostřed Evropy, Praha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miska Maxmilián – Hloušek Vít – Kopeček Lubomír – Chytil Roman: Politické strany moderní Evropy: Analýza stranicko-politických systémů. Praha 2005</w:t>
      </w:r>
    </w:p>
    <w:p>
      <w:pPr>
        <w:pStyle w:val="Normal"/>
        <w:jc w:val="both"/>
        <w:rPr/>
      </w:pPr>
      <w:r>
        <w:rPr>
          <w:sz w:val="22"/>
          <w:szCs w:val="22"/>
        </w:rPr>
        <w:t>Szücz, Jenö, The tree historical Regions of Europe, Budapest 1983 (francouzský překlad 1985, německý překlad 1990).</w:t>
      </w:r>
    </w:p>
    <w:p>
      <w:pPr>
        <w:pStyle w:val="Normal"/>
        <w:jc w:val="both"/>
        <w:rPr/>
      </w:pPr>
      <w:r>
        <w:rPr>
          <w:sz w:val="22"/>
          <w:szCs w:val="22"/>
        </w:rPr>
        <w:t>Tesař, Jan, Mnichovský komplex. Jeho příčiny a důsledky. Praha 2000.</w:t>
      </w:r>
    </w:p>
    <w:p>
      <w:pPr>
        <w:pStyle w:val="Normal"/>
        <w:jc w:val="both"/>
        <w:rPr/>
      </w:pPr>
      <w:r>
        <w:rPr>
          <w:sz w:val="22"/>
          <w:szCs w:val="22"/>
        </w:rPr>
        <w:t>Tobolka, Zdeněk, V., Politické dějiny československého národa od roku 1848 až do dnešní doby, I-IV, Praha 1932-19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koukal, Jiří, - Litera, Bohumil - Tejchman, Miroslav, Východ : Vznik, vývoj a rozpad sovětského bloku 1944-1989, Praha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ndycz, Piotr, Cena svobody, Střední Evropa v dějinách od středověku do současnosti, Praha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tophead1">
    <w:name w:val="detail-top-head1"/>
    <w:basedOn w:val="Standardnpsmoodstavce"/>
    <w:qFormat/>
    <w:rPr>
      <w:b/>
      <w:bCs/>
      <w:color w:val="CC9966"/>
    </w:rPr>
  </w:style>
  <w:style w:type="character" w:styleId="Productdetailautor1">
    <w:name w:val="productdetailauto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hledani_vysledek.asp?sort=D&amp;vyrobce=NLN - Nakladatelstv%ED Lidov%E9 noviny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6:00Z</dcterms:created>
  <dc:creator>PhDr. Jiří Kocian</dc:creator>
  <dc:description/>
  <cp:keywords/>
  <dc:language>en-US</dc:language>
  <cp:lastModifiedBy>test</cp:lastModifiedBy>
  <cp:lastPrinted>2006-10-06T01:33:00Z</cp:lastPrinted>
  <dcterms:modified xsi:type="dcterms:W3CDTF">2009-03-04T08:36:00Z</dcterms:modified>
  <cp:revision>2</cp:revision>
  <dc:subject/>
  <dc:title>Návrh sylabu</dc:title>
</cp:coreProperties>
</file>