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  <w:u w:val="single"/>
        </w:rPr>
        <w:t xml:space="preserve">O t á z k y   z   o f t a l m o l o g i 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Obecné otázky – A ( Žluté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 Centrální vidění a metody jeho vyšetření, barvocit a jeho vyšetření, poruchy barvocitu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 Periferní vidění a metody jeho vyšetření, skotomy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3 Oční motilita, diplopie, vyšetření binokulárního vidění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4 Ultrazvuk v oftalmologii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5 Optická koherenční tomografie – využití v oftalmologii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6 Zornicové reakce a jejich vyšetření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7 Emetropie, ametropie - myopie, hypermetropie, astigmatismus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8 Akomodace a její poruchy, presbyopie, afakie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9 Způsoby korekce refrakčních vad a refrakční chirurgie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0 Anatomie víček, vrozené anomálie víček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1 Anatomie slzných cest, vyšetření slzných cest, epifora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2 Anatomie spojivky, patologické klinické nálezy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3 Anatomie a fyziologie rohovky, vyšetřovací metody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4 Anatomie, fyziologie skléry, vrozené anomálie a degenerativní změny skléry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5 Anatomie živnatky a vrozené vady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16 Okohybné svaly a jejich inervace, postavení očí, jednoduché binokulární vidění, klasifikace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strabismu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7 Anatomie, embryologie a patologie čočky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8 Glaukom - anatomie předního segmentu oka, cirkulace nitrooční tekutiny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9 Anatomie sklivce, patologické změny ve sklivci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0 Anatomie sítnice, vrozené vady sítnice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21 Anatomie očnice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2 Anatomie zrakového nervu a zrakové dráhy, vrozené vady zrakového nervu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23 Způsoby aplikace léků, odběr materiálu na vyšetření v oftalmologii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4 Skupiny léků používaných v oftalmologii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5 Slepota a její hlavní příčiny, klasifikace poškození zraku, péče o slabozraké a nevidomé v ČR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6 Tyfloservis, kompenzační pomůcky pro zrakově postižené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7 Příčiny náhlého poklesu zrakové ostrosti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8 Oční příznaky při systémových chorobách – autoimunitní onemocnění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9 Oční příznaky při systémových chorobách – metabolická onemocnění, vaskulární změny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30 Oční příznaky při systémových chorobách – infekční onemocnění a pohlavně přenosná onemocnění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31 Oční příznaky při systémových chorobách – kožní onemocnění, malignity, krevní onemocnění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32 Oční příznaky při neurologických onemocněních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33 Lasery v oftalmologii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34 Ergoftalmologie (hygiena zraku, úrazy a choroby z povolání)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35 Charakteristické poruchy zraku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36 Bolest v oftalmologii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B – otázky (Modré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 Poruchy postavení víček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 Záněty víček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3 Nádory víček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4 Onemocnění slzné žlázy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5 Onemocnění odvodných slzných cest včetně slzného vaku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6 Záněty spojivek infekční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7 Záněty spojivek neinfekční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8 Syndrom suchého oka – diagnostika a léčba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9 Degenerace spojivky, nádory spojivky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0 Degenerace a dystrofie rohovky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1 Záněty rohovky bakteriální, rohovkový vřed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2 Záněty rohovky virové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3 Keratoplastika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4 Záněty episkléry a skléry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5 Přední uveitidy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6 Diferenciální diagnoza a komplikace předních uveitid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7 Intermediální a zadní uveitidy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8 Endoftalmitida a sympatická oftalmie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9 Nádory živnatky, diagnostika a léčba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0 Strabismus konkomitantní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1 Strabismus paralytický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2 Amblyopie a způsob léčení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3 Klasifikace katarakt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4 Chirurgie katarakty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5 Indikace k operaci katarakty, pooperační komplikace a jejich řešení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26 Glaukom – etiologie, patogeneze, klasifikace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7 Glaukom – vyšetřovací metody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8 Glaukom s otevřeným úhlem – klinický obraz, léčba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9 Glaukom s uzavřeným úhlem –klinický obraz, léčba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30 Glaukom sekundární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31 Glaukom – farmakoterapie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32 Glaukom -  chirurgická terapie ( laser, klasická chirurgie)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33 Záchvat glaukomu a jeho řešení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C – otázky (Fialové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 Poranění víček a mechanická poranění předního segmentu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 Otevřená poranění bulbu – vyšetření, léčba, komplikace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3 Tupé poranění oka, komplikace , léčba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4 Poleptání oka chemickými látkami, poškození oka zářením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5 Úrazy očnice- etiologie, diagnostika, terapie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6 Blow out fraktury, emfyzém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7 Venozní okluze sítnice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8 Diabetická retinopatie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9 Věkem podmíněná makulární degenerace (VPMD)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0 Hypertonická angiopatie a,těhotenská retinopatie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1 Retinopaie nedonošených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2 Záněty sítnice a degenerace sítnice ( kromě VPMD)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3 Odchlípení sítnice – klasifikace a léčba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4 Onemocnění vitreomakulárního rozhraní, optická koherenční tomografie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5 Retinoblastom, leukokorie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6 Příznaky onemocnění očnice, diferenciální diagnostika a vyšetřovací metody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17 Nádory očnice – rozdělení, diagnostika, léčba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18 Histologicky benigní tumory očnice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19 Maligní tumory očnice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20 Infekční záněty očnice a jejich komplikace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21 Neinfekční záněty očnice, pseudotumor očnice / idiopatický orbitální zánět /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22 Endokrinní orbitopatie 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3 Karotidokavernózní anastomóza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24 Příčiny atrofie zrakového nervu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5 Nádory se vztahem ke zrakové dráze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6 Záněty zrakového nervu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27 Poranění zrakového nervu a zrakové dráhy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28 Edém terče zrakového nervu, městnavá papila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29 Idiopatická intrakraniální hypertenze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30 Přední ischemická neuropatie optiku – arteritická x nearteritická forma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31 Choroby chiasmatu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32 Poškození zrakové dráhy a jeho projevy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33 Pars plana vitrektomie, indikace k operaci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34 Uzávěr arteria centralis retinae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8</Words>
  <Characters>4877</Characters>
  <CharactersWithSpaces>4178</CharactersWithSpaces>
  <Company>FN Bo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50:00Z</dcterms:created>
  <dc:creator>Zdeněk Páv</dc:creator>
  <dc:description/>
  <dc:language>en-US</dc:language>
  <cp:lastModifiedBy/>
  <cp:lastPrinted>2018-09-19T11:06:00Z</cp:lastPrinted>
  <dcterms:modified xsi:type="dcterms:W3CDTF">2018-12-12T14:12:00Z</dcterms:modified>
  <cp:revision>11</cp:revision>
  <dc:subject/>
  <dc:title>H    1   Centrální vidění a                                          H    2   Periferní vidění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lova Jana</vt:lpwstr>
  </property>
</Properties>
</file>